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3044190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Федяев Виктор Михайлович</w:t>
      </w:r>
      <w:r>
        <w:rPr>
          <w:sz w:val="32"/>
          <w:szCs w:val="32"/>
        </w:rPr>
        <w:t xml:space="preserve"> - родился в 1970 году в селе</w:t>
      </w:r>
    </w:p>
    <w:p>
      <w:pPr>
        <w:pStyle w:val="Normal"/>
        <w:jc w:val="both"/>
        <w:rPr/>
      </w:pPr>
      <w:r>
        <w:rPr>
          <w:sz w:val="32"/>
          <w:szCs w:val="32"/>
        </w:rPr>
        <w:t>Семеновск Заларинского района. Учился в Семеновской средней школе. В 1987 году получил аттестат о среднем образовании, права тракториста. Работал в совхозе трактористом, а после курсов ДОСАФ - шофёром. В 1988 -90 году служил в ОРСВГ- отдельная рота сопровождения воинских грузов. После службы в армии работал в совхозе шофером, в этом же году поступил в Иркутское областное училище культуры на заочное обучение на  отделение «РКМ» – режиссер клубных мероприятий. Через полтора года перевелся работать в Семеновский ЦД – директором. В 1993 году получил диплом об окончании Иркутского областного училища культуры. В Семеновском ЦД проработал более 15 лет. Неоднократно награждён грамотами  за добросовестный тру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2008 года  работал в Новонукутске водителем белаза в ООО «Новонукутский гипсовый карьер». В 2010 году перешёл работать на завод «Кнауф-Гипс-Байкал»  электромехаником  КИП-А (контрольно измерительные приборы и автоматизации. 4 марта 2012 избран на должность Главы Семеновского МО. В должность вступил 15 марта 2012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ат, подрастают двое сыно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58:00Z</dcterms:created>
  <dc:creator>Виктор</dc:creator>
  <dc:description/>
  <cp:keywords/>
  <dc:language>en-US</dc:language>
  <cp:lastModifiedBy>SamLab.ws</cp:lastModifiedBy>
  <dcterms:modified xsi:type="dcterms:W3CDTF">2013-02-10T11:02:00Z</dcterms:modified>
  <cp:revision>4</cp:revision>
  <dc:subject/>
  <dc:title/>
</cp:coreProperties>
</file>