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АР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мен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6.06.2015г                            с.Семеновское                                         № 3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генеральн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хемы очистки территории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меновского муниципального образо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5-2018 годы»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лучшения санитарно-эпидемиологической обстановки, санитарного и экологического состояния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еновского 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ответствие с Федеральными законами № 52-ФЗ от 30 марта 1999 года «О санитарно-эпидемиологическом благополучии населения», № 131-ФЗ от 06 октября 2003 года «Об общих принципах организации местного самоуправления в РФ», Правилами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е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ёнными решением Ду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мен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41/2 от 16.04.2015г, 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е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генеральную схему очистки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мен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-2018 год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тник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разместить в информационно-телекоммуникационной сети "Интернет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Семеновского муниципального образов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5985" w:leader="none"/>
        </w:tabs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Глава Семенов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муниципального образования                                        В.М.Федя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лава Семеновск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 В.М.Федяе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___»_______________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лавный санитарный врач по Иркутской области в Заларинском, Балаганском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ть–Удинском районах _________________ С.В. Томаше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«___»_______________2015 г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32"/>
          <w:szCs w:val="32"/>
          <w:lang w:eastAsia="ru-RU"/>
        </w:rPr>
        <w:t xml:space="preserve">ГЕНЕРАЛЬНАЯ СХЕМ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32"/>
          <w:szCs w:val="32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32"/>
          <w:szCs w:val="32"/>
          <w:lang w:eastAsia="ru-RU"/>
        </w:rPr>
        <w:t>ОЧИСТ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2E1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32"/>
          <w:szCs w:val="32"/>
          <w:lang w:eastAsia="ru-RU"/>
        </w:rPr>
        <w:t>ТЕРРИТОРИИ СЕМЕ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2E1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 xml:space="preserve">с. Семеновско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2015 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СОДЕРЖАНИЕ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810"/>
        <w:gridCol w:w="705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Общие положен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Общие сведения о поселени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Основная часть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Краткая характеристика объекта и природно-климатические услов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Существующее состояние и развитие поселения на перспектив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Современное состояние системы санитарной очистки и  уборк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Сбор, удаление и размещение отходо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Твердые бытовые отход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2.3.3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Жидкие отход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2.3.4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Отходы 1-2 класса опасност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2.3.5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Биологические отход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2.3.6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Содержание и уборка придомовых и обособленных террито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Транспортно-производственная база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Финансирование мероприятий по санитарной очист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Приложения: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Графический материа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caps/>
          <w:color w:val="3B85A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3B85AA"/>
          <w:kern w:val="2"/>
          <w:sz w:val="28"/>
          <w:szCs w:val="28"/>
          <w:lang w:eastAsia="ru-RU"/>
        </w:rPr>
        <w:t>Введ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Развитие промышленности и сельского хозяйства, рост городов, поселков городского типа и сельских поселений приводят к загрязнению окружающей природной среды, ухудшают условия проживания людей, в том числе в сельских поселен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ы окружающей среды, в связи с чем, была разработана схема санитарной очистки территории Семеновского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Разработчиком схемы санитарной очистки территории Семеновского муниципального образования является  администрация Семенов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Основанием для разработки схемы санитарной очистки послужи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1.Федеральный закон от 30.03.1999 г. № 52 «О санитарно-эпидемиологическом благополучии населен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2.Федеральный закон от 10.01.2002 г. № 7-ФЗ «Об охране окружающей природной среды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3.Федеральный закон от 24.06.1998 г. № 89-ФЗ  «Об отходах производства и потреблен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4. Федеральный закон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5. СанПиН 42-128-4690-88 «Санитарные правила содержания территорий населенных мест»  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caps/>
          <w:color w:val="3B85A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3B85AA"/>
          <w:kern w:val="2"/>
          <w:sz w:val="28"/>
          <w:szCs w:val="28"/>
          <w:lang w:eastAsia="ru-RU"/>
        </w:rPr>
        <w:t>1.   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Генеральная схема очистки территории Семеновского муниципального образования направлена на решение комплекса работ по организации, сбора, удаления и размещения бытовых отходов, а также определяет очередность осуществления этих мероприятий.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Общие сведения  О ПОСЕЛ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ское муниципальное образование граничит на юго-западе с Веренским, на юго-востоке – с Бажирским сельскими поселениями (оба - Заларинского муниципального района), на севере – с Зиминским муниципальным районом, на востоке и северо-востоке – с Нукутским муниципальным районом Усть-Ордынского Бурятского округа Иркутской области. Семеновское сельское поселение располагается в лесостепной полосе предгорий Восточного Саяна на пологой предгорной равнине, расчлененной речными долинами. Выгоды экономико-географического положения связаны со сравнительной близостью районного центра, р.п. Залари (36 км по автомобильной дороге от с. Семеновское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железной дороги (ближайшая станция – ст. Тыреть, 18 км </w:t>
      </w:r>
      <w:r>
        <w:rPr>
          <w:rFonts w:cs="Times New Roman" w:ascii="Times New Roman" w:hAnsi="Times New Roman"/>
          <w:sz w:val="28"/>
          <w:szCs w:val="28"/>
        </w:rPr>
        <w:t>от с. Семеновск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Семеновское муниципальное образование расположено в северо-восточной части территории Заларинского муниципального района, входит в состав Заларинской районной системы расселения и административно подчиняется непосредственно районному центру р.п. Залари, с которым поддерживает связи в системе межселенного обслуживания. В качестве центра муниципального образования с. Семеновское осуществляет функции административного управления и культурно-бытового обслуживания в отношении двух подчиненных сельских населенных пунктов с населением 418 чел., расположенным поблизости от центра поселения на расстоянии 2-8 км.</w:t>
      </w: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ой точкой границы поселе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стык  границ Семеновского, Веренского сельских поселений и Зиминского района в 2-х км на северо-восток от северного окончания н.п. Тыреть-2-я. Далее стык границ Семеновского сельского поселения, Зиминского района и усть-Ордынского Бурятского АОкр.в 5430 м на северо-восток от истока руч.Мал. Хайтик, стык границ Семеновского, Бажирского сельских поселений и Усть- Ордынского Бурятского АОкр., в 6,8 км на северо-запад от северной окраины д.Корсунгай идет 1,1 км на северо-запад идет на юго-запад пересекая полевую доргу, огибая Волчью падь с южной стороны. Стык границ Семеновского, Веренского и  Бажирского сельских поселений, в 0,8 км на северо-восток от автодороги Красноярск-Иркутск, в 2,3 км от ВСЖД- ломаной линией идет на север, проходит вдоль правого безымянного притока р.Унга до места его впадания в р.Унга, затем поворачивает на северо-запад, проходит по контуру урочища Штаны до автодороги Тыреть- Мейеровка пересекает ее. На повороте автодороги Тыреть- Мейеровка в 1,4 км на северо-восток от пересечения автодорог Мамурково-корсунгай и Тыреть-2 Халярты- идет 0,65 км на северо-восток вдоль автодороги Тыреть-Мейеровка, поворачивает на северо-запад, пересекает полевую дорогу и идет до автодороги Тыреть-2-Делюрский( гипсовый рудник</w:t>
      </w:r>
      <w:r>
        <w:rPr>
          <w:rFonts w:eastAsia="Times New Roman" w:cs="Times New Roman" w:ascii="Times New Roman" w:hAnsi="Times New Roman"/>
          <w:caps/>
          <w:color w:val="3B85AA"/>
          <w:kern w:val="2"/>
          <w:sz w:val="28"/>
          <w:szCs w:val="28"/>
          <w:lang w:eastAsia="ru-RU"/>
        </w:rPr>
        <w:t> ) .</w:t>
      </w:r>
      <w:r>
        <w:rPr>
          <w:rFonts w:eastAsia="Times New Roman" w:cs="Times New Roman" w:ascii="Times New Roman" w:hAnsi="Times New Roman"/>
          <w:caps/>
          <w:kern w:val="2"/>
          <w:lang w:eastAsia="ru-RU"/>
        </w:rPr>
        <w:t xml:space="preserve">в 70 М НА ЗАПАД ОТ ДОРОГИ ТЫРЕТЬ-2-ДЕЛЮРСКИЙ (ГИПСОВЫЙ РУДНИК), 0,15 КМ НА ВОСТОК ОТ ЛЕВОГО БЕРЕГА Р.ТЫРЕТЬ- ПЕРЕСЕКАЕТ АВТОДОРОГУ ТЫРЕТЬ-2- ДЕЛЮРСКИЙ (ГИПСОВЫЙ РУДНИК) И ИДЕТ 0,96 КМ НА СЕВЕРО-ВОСТОК, ЗАТЕМ 2,2 КМ НА В СЕВЕРО-ВОСТОЧНОМ И 5,6 КМ В СЕВЕРО-ЗАПАДНОМ НАПРАВЛЕНИИ ДО ИСХОДНОЙ ТОЧКИ.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caps/>
          <w:color w:val="3B85A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3B85AA"/>
          <w:kern w:val="2"/>
          <w:sz w:val="28"/>
          <w:szCs w:val="28"/>
          <w:lang w:eastAsia="ru-RU"/>
        </w:rPr>
        <w:t>2. Основная часть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442E1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442E19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caps/>
          <w:color w:val="3B85A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3B85AA"/>
          <w:kern w:val="2"/>
          <w:sz w:val="28"/>
          <w:szCs w:val="28"/>
          <w:lang w:eastAsia="ru-RU"/>
        </w:rPr>
        <w:t>2.1.  Краткая характеристика объекта и природно-климатические условия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 климатического  районирования, установленного  СНиП   23-01-99,      территория    Заларинского   района    в  том  числе  и  с. Семеновское  относится  к  1  климатическому  району, в  частности  к  1А  подрайону. Данный  подрайон  характеризуется  следующими  климатическими характеристиками:</w:t>
      </w:r>
    </w:p>
    <w:p>
      <w:pPr>
        <w:pStyle w:val="Bodytext81"/>
        <w:shd w:fill="auto" w:val="clear"/>
        <w:spacing w:lineRule="exact" w:line="292"/>
        <w:ind w:left="-238" w:right="20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территории, как и всей Иркутской области, резко континентальный, характеризующийся продолжительной и суровой зимой и коротким летом. Причиной этого является образование над азиатским материком в зимний период областей высокого давления, в результате чего в этот период года преобладает ясная, сравнительно тихая погода со значительными морозами и небольшим количеством осадков. Снежный покров, как правило, незначительной толщины. В летний период азиатский материк интенсивно прогревается, образуются области низкого давления и циклоны с переменой погоды, когда жаркие, сухие дни чередуются с дождливыми. Летний период характеризуется значительным количеством выпадающих осадков.</w:t>
      </w:r>
    </w:p>
    <w:p>
      <w:pPr>
        <w:pStyle w:val="Bodytext81"/>
        <w:shd w:fill="auto" w:val="clear"/>
        <w:spacing w:lineRule="exact" w:line="292"/>
        <w:ind w:left="-238" w:right="20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конец вегетационного периода проходит при среднесуточной тем</w:t>
        <w:softHyphen/>
        <w:t>пературе +5 С. Вегетационный период относительно короткий - около 135 дней в горах и 154 дня в равнинной части.</w:t>
      </w:r>
    </w:p>
    <w:p>
      <w:pPr>
        <w:pStyle w:val="Bodytext81"/>
        <w:shd w:fill="auto" w:val="clear"/>
        <w:spacing w:lineRule="exact" w:line="292"/>
        <w:ind w:left="-238" w:right="20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ционный период в среднем продолжается с 5 мая по 16 сентября в западной части, с 26 апреля по 26 сентября в восточной части лесничества.</w:t>
      </w:r>
    </w:p>
    <w:p>
      <w:pPr>
        <w:pStyle w:val="Bodytext81"/>
        <w:shd w:fill="auto" w:val="clear"/>
        <w:spacing w:lineRule="exact" w:line="292"/>
        <w:ind w:left="-238" w:right="20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инной части территории преобладают ветры северо-западного направления, со среднегодовой скоростью 1,8 м/сек, в горной части - северо- западного и северного направления со среднегодовой скоростью 0,8 м/сек. Безветренный период насчитывает до 130 дней, основная его часть приходится на зимний период.</w:t>
      </w:r>
    </w:p>
    <w:p>
      <w:pPr>
        <w:pStyle w:val="Bodytext81"/>
        <w:shd w:fill="auto" w:val="clear"/>
        <w:spacing w:lineRule="exact" w:line="292"/>
        <w:ind w:left="-238" w:right="20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снежного покрова достигает в горах максимум 43 см, на остальной части лесничества - 21 см. Снежный покров в горах устанавливается в середине или последней декаде сентября, а в восточной части лесничества - в начале или в середине октября. Средняя дата схода снежного покрова, соответственно, приходится на 1 мая и на 31 марта.</w:t>
      </w:r>
    </w:p>
    <w:p>
      <w:pPr>
        <w:pStyle w:val="Bodytext81"/>
        <w:shd w:fill="auto" w:val="clear"/>
        <w:spacing w:lineRule="exact" w:line="292"/>
        <w:ind w:left="-238" w:right="20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весенние заморозки отмечаются в июне месяце, первые осенние заморозки в равнинной части приходятся на начало сентября, а в горах на август месяц, в отдельные годы заморозки в горах случаются во все летние месяцы.</w:t>
      </w:r>
    </w:p>
    <w:p>
      <w:pPr>
        <w:pStyle w:val="Bodytext81"/>
        <w:shd w:fill="auto" w:val="clear"/>
        <w:spacing w:lineRule="exact" w:line="292"/>
        <w:ind w:left="-238" w:right="20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значительной мощностью снежного покрова, почвы промерзают на глубину 1,5 -2,5 м.</w:t>
      </w:r>
    </w:p>
    <w:p>
      <w:pPr>
        <w:pStyle w:val="Bodytext81"/>
        <w:shd w:fill="auto" w:val="clear"/>
        <w:spacing w:lineRule="exact" w:line="292"/>
        <w:ind w:left="-238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ттаивание почвы приходится на период с 15 мая по 20 мая.</w:t>
      </w:r>
    </w:p>
    <w:p>
      <w:pPr>
        <w:pStyle w:val="Bodytext81"/>
        <w:shd w:fill="auto" w:val="clear"/>
        <w:spacing w:lineRule="exact" w:line="292"/>
        <w:ind w:left="-238" w:right="20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 вегетационный период, поздние весенние и ранние осенние заморозки, значительная амплитуда колебаний температур, глубокое промерзание почвы при незначительной глубине снежного покрова, приводит к образованию слоя вечной мерзлоты. Все это отрицательно влияет на рост и развитие древесной растительности.</w:t>
      </w:r>
    </w:p>
    <w:p>
      <w:pPr>
        <w:pStyle w:val="Bodytext81"/>
        <w:shd w:fill="auto" w:val="clear"/>
        <w:spacing w:lineRule="exact" w:line="292"/>
        <w:ind w:left="-238" w:right="20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значительная продолжительность инсоляции и достаточное количество осадков в течение вегетационного периода сглаживают влияние отрицательных факторов на рост и развитие насаждений.</w:t>
      </w:r>
    </w:p>
    <w:p>
      <w:pPr>
        <w:pStyle w:val="Bodytext81"/>
        <w:shd w:fill="auto" w:val="clear"/>
        <w:spacing w:lineRule="exact" w:line="292"/>
        <w:ind w:left="-238" w:right="20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климат территории относительно благоприятен для произрастания сосны сибирской (кедра), сосны, лиственницы, пихты, березы, осины. Это подтверждается наличием насаждений этих пород со средними классами бонитета от II до III. В горной части лесничества произрастают кедрачи IV класса боните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442E19"/>
          <w:sz w:val="28"/>
          <w:szCs w:val="28"/>
          <w:lang w:eastAsia="ru-RU"/>
        </w:rPr>
        <w:t>Общие выводы:</w:t>
      </w: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ложное физико-географическое положение, природные и климатические условия на территории муниципального образования зачастую могут привести к стихийным бедствиям, наиболее характерными из которых являю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ганные и штормовые ветры со скоростью 25 м/сек и боле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ые метели (снег со скоростью ветра до 15 м/сек в течение   12 часов и более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опады (со среднесуточной нормой осадков около40 см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ы (с температурой ниже 4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более 3-х суток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ый гололед (обледенение на проводах более20 мм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ые пожа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наносят значительный материальный ущерб, нарушают нормальную жизнедеятельность, а зачастую приводят к гибели людей.            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2E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  <w:lang w:eastAsia="ru-RU"/>
        </w:rPr>
        <w:t> 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СУЩЕСТВУЮЩЩЕЕ СОСТОЯНИЕ И ПЕРСПЕКТИВА РАЗВИТИЯ  СЕМЕНОВСКОГО МУНИЦИПАЛЬНОГО ОБРАЗОВАНИЯ</w:t>
      </w:r>
    </w:p>
    <w:p>
      <w:pPr>
        <w:pStyle w:val="Normal"/>
        <w:spacing w:before="28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01.06.2015 года общая численность населения Веренского муниципального образования   составляет 1163 человек.</w:t>
      </w:r>
    </w:p>
    <w:p>
      <w:pPr>
        <w:pStyle w:val="Normal"/>
        <w:spacing w:before="28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ая социально-административная сфера включает:</w:t>
      </w:r>
    </w:p>
    <w:p>
      <w:pPr>
        <w:pStyle w:val="Normal"/>
        <w:spacing w:before="28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Семеновского муниципального образования;</w:t>
      </w:r>
    </w:p>
    <w:p>
      <w:pPr>
        <w:pStyle w:val="Normal"/>
        <w:spacing w:before="28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газин «Ольга»</w:t>
      </w:r>
    </w:p>
    <w:p>
      <w:pPr>
        <w:pStyle w:val="Normal"/>
        <w:spacing w:before="28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газин «Юбилейный»</w:t>
      </w:r>
    </w:p>
    <w:p>
      <w:pPr>
        <w:pStyle w:val="Normal"/>
        <w:spacing w:before="28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газин «Надежда»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газин «Фартуна»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газин ИП Лапаев</w:t>
      </w:r>
    </w:p>
    <w:p>
      <w:pPr>
        <w:pStyle w:val="Normal"/>
        <w:spacing w:before="28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бюджетное  образовательное учреждение Семеновская СОШ</w:t>
      </w:r>
    </w:p>
    <w:p>
      <w:pPr>
        <w:pStyle w:val="Normal"/>
        <w:spacing w:before="28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БОУ Мейеровская ООШ</w:t>
      </w:r>
    </w:p>
    <w:p>
      <w:pPr>
        <w:pStyle w:val="Normal"/>
        <w:spacing w:before="28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ниципальное бюджетное учреждение культуры МБУК «СЕМЕНОВСКИЙ ЦЕНТР ИНФОРМАЦИОННОЙ КУЛЬТУРНО-ДОСУГОВОЙ ДЕЯТЕЛЬНОСТИ «РАССВЕТ»</w:t>
      </w:r>
    </w:p>
    <w:p>
      <w:pPr>
        <w:pStyle w:val="Normal"/>
        <w:spacing w:before="28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льдшерско-акушерский пункт с. Семеновское;</w:t>
      </w:r>
    </w:p>
    <w:p>
      <w:pPr>
        <w:pStyle w:val="Normal"/>
        <w:spacing w:before="28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льдшерско-акушерский пункт уч.Мейеровка</w:t>
      </w:r>
    </w:p>
    <w:p>
      <w:pPr>
        <w:pStyle w:val="Normal"/>
        <w:spacing w:before="28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сокращенного пребывания на базе МБОУ Семеновской СОШ        «Радуга»;</w:t>
      </w:r>
    </w:p>
    <w:p>
      <w:pPr>
        <w:pStyle w:val="Normal"/>
        <w:spacing w:before="28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жилого фонда поселка входят одноэтажные дома в деревянном, кирпичном и панельном исполнении</w:t>
      </w:r>
    </w:p>
    <w:p>
      <w:pPr>
        <w:pStyle w:val="Normal"/>
        <w:spacing w:before="28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благоустройства представлены наличием электроснабжения. Соотношение степени благоустройства  жилого фонда (таблица 1).</w:t>
      </w:r>
    </w:p>
    <w:p>
      <w:pPr>
        <w:pStyle w:val="Normal"/>
        <w:spacing w:before="28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ча питьевой воды осуществляется из подземного водозабора, представленного  артезианскими скважинами. </w:t>
      </w:r>
    </w:p>
    <w:p>
      <w:pPr>
        <w:pStyle w:val="Normal"/>
        <w:spacing w:before="28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инфраструктура представлена сетью внутрипоселковых дорог общей протяжённостью 13,8 м. Покрытие автодорог имеет асфальтовое, грунтовое, гравийное покрытие. Систем ливневой уличной канализации нет.</w:t>
      </w:r>
    </w:p>
    <w:p>
      <w:pPr>
        <w:pStyle w:val="Normal"/>
        <w:spacing w:before="28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ых участков, находящихся в муниципальной собственности, на территории поселения нет.</w:t>
      </w:r>
    </w:p>
    <w:p>
      <w:pPr>
        <w:pStyle w:val="Normal"/>
        <w:spacing w:before="28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овый объем от печного отопления неблагоустроенного жилого фонда не учитывается.</w:t>
      </w:r>
    </w:p>
    <w:p>
      <w:pPr>
        <w:pStyle w:val="Normal"/>
        <w:spacing w:before="28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анная схема санитарной очистки предусматривает период развития территории поселка с 2015 по 2018 год (включительно).  Предположительно за данный временной этап кардинального развития поселка не произойдет. Ввод в действие новых промышленных предприятий, учреждений и организаций, которые внесли бы существенные изменения в разрабатываемую схему, не ожидается (таблица 1)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9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0"/>
        <w:gridCol w:w="2353"/>
        <w:gridCol w:w="162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01.08. 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01.06.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, проживающего в домовладениях: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/благоустроенных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благоустроенны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firstLine="9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чел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63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жность застройки: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дноэтажные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вухэтажн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й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</w:t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льшерско - акушерский пункт: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ещений/сутки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труд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firstLine="9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.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я Семеновской СОШ»: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щихся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трудник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«Мейеровская ООШ»: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щихс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труд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  <w:p>
            <w:pPr>
              <w:pStyle w:val="Normal"/>
              <w:spacing w:before="28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before="28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меновского МО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бот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spacing w:before="280" w:after="0"/>
              <w:ind w:firstLine="9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firstLine="9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чта России»: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работ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firstLine="9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firstLine="9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Семеновский центр досуга «Рассвет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9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очны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before="280" w:after="0"/>
              <w:ind w:firstLine="9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before="280" w:after="0"/>
              <w:ind w:firstLine="9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«Ольг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а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«Надежд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а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9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9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«Юбилейный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а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«Фартун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а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ИП Лапае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9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блица  2.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 Согласно  СанПиН  2.2.1/2.1.1.1200-03, обязательным  элементом  любого  объекта, оказывающего  негативное  воздействие  на  окружающую  среду  и  население, является  наличие  санитарно-защитной  зоны (С33).   Данные  по  С33  существующих  предприятий  приведены  в  таблице  2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235"/>
        <w:gridCol w:w="1746"/>
        <w:gridCol w:w="25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е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ок производ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предприяти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согласно  СанПиН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/2.1.1.1200-0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-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щённой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л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расстоянии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м  от посёл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кладбищ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Семеновское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.Мейеровк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Корсунг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алённость от посёлка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0м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 м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м.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временное состояние  системы  санитарной  очистки  и  уборки  территории Семе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 из принятых  нормативов  накопления твердых бытовых отходов, рассчитан  среднегодовой  объём  образующихся  отходов в  расчётном  периоде  (2015- 2018 г).</w:t>
      </w:r>
    </w:p>
    <w:p>
      <w:pPr>
        <w:pStyle w:val="Normal"/>
        <w:spacing w:before="28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   Расчётные  данные  представлены  в  таблице  3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8"/>
        <w:gridCol w:w="2129"/>
        <w:gridCol w:w="1056"/>
        <w:gridCol w:w="1056"/>
        <w:gridCol w:w="1274"/>
        <w:gridCol w:w="1274"/>
      </w:tblGrid>
      <w:tr>
        <w:trPr>
          <w:trHeight w:val="7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ходо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одова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образован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ходов 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ётна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 образующихс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ходов, 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</w:t>
            </w:r>
          </w:p>
        </w:tc>
      </w:tr>
      <w:tr>
        <w:trPr>
          <w:trHeight w:val="2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благоуст роенный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.фон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  на  одного челове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0</w:t>
            </w:r>
          </w:p>
        </w:tc>
      </w:tr>
      <w:tr>
        <w:trPr>
          <w:trHeight w:val="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льдшерско- акушерский пунк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од на 100 посещений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од на одного сотруд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*242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*242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89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89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4</w:t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ская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од на одного сотрудника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5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од на одного учащего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8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4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Мейеровская ОО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од на одного сотрудника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5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од на одного учащего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5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Семеновский ЦД «Рассвет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од на одного сотрудника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3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одно посадочное мес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62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62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меновского МО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бо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од на одного сотруд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9</w:t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та  России    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МБУК Семеновский ЦД «Рассве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 на  одного  сотруд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«Ольг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2 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од на  один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ой площа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6</w:t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 «Надежд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2 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од на  один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ой площа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6</w:t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«Юбилейны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2 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од на  один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ой площа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4</w:t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«Фарту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2 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од на  один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ой площа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ИП Лапае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2 м3 в год на один м3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ой площа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4</w:t>
            </w:r>
          </w:p>
        </w:tc>
      </w:tr>
      <w:tr>
        <w:trPr>
          <w:trHeight w:val="420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 отходов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0,3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1,799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ация рациональной системы сбора, временного хранения, регулярного вывоза твердых и жидких бытовых отходов, уборки территории максимально приближена к требованиям, определенным Санитарными правилами содержания территорий населенных мест (СанПиН 42-128-4690-88).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Вывозка твердо-бытовых отходов проводится неспециализированным транспортом 2 раза в месяц, администрацией Семеновского муниципального образования, администрацией предоставляется неспециализированный транспорт по заявкам населения. 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школе отходы, вывозятся транспортом, предоставляемым по заявке.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предприниматели твердо-бытовые отходы вывозят самостоятельно.</w:t>
      </w:r>
    </w:p>
    <w:p>
      <w:pPr>
        <w:pStyle w:val="Normal"/>
        <w:spacing w:before="28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валка твердых бытовых отходов располагается в 700 метрах  от села, общая площадь – 1 га.</w:t>
      </w:r>
    </w:p>
    <w:p>
      <w:pPr>
        <w:pStyle w:val="Normal"/>
        <w:shd w:fill="FFFFFF" w:val="clear"/>
        <w:spacing w:lineRule="exact" w:line="312" w:before="5" w:after="0"/>
        <w:ind w:left="110" w:right="-1" w:firstLine="2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Установленный размер санитарно-защитной зоны дл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данного, объекта 700 метров. В пределах СЗЗ посторонних зданий и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ооружений нет.</w:t>
      </w:r>
    </w:p>
    <w:p>
      <w:pPr>
        <w:pStyle w:val="Normal"/>
        <w:shd w:fill="FFFFFF" w:val="clear"/>
        <w:spacing w:lineRule="exact" w:line="317" w:before="280" w:after="0"/>
        <w:ind w:left="115" w:firstLine="206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Территория свалки не огорожена, контрольно-пропускная систем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тсутствует. Наблюдательными скважинами для мониторинга подземных вод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е обустроена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317" w:before="280" w:after="0"/>
        <w:ind w:left="115" w:firstLine="206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сновными видами размещаемых отходов являются отход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классов опасности, преимущественно: твёрдые коммунальные отходы (код по ФКК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910 000 00 00 000), отходы потребления на производстве подобные коммунальным (код по ФККО 912 000 00 00 000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луатация места захоронения отходов соответствует гигиеническим требованиям к размещению и обезвреживанию отходов производства. </w:t>
      </w:r>
    </w:p>
    <w:p>
      <w:pPr>
        <w:pStyle w:val="Normal"/>
        <w:spacing w:before="28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Санитарная очистка территории, прилегающей к населенному пункту, ликвидация несанкционированных свалок твердых бытовых отходов производится ежегодно в весенне-летний период в рамках мероприятий по проведению Дней защиты от экологической опасности. </w:t>
      </w:r>
    </w:p>
    <w:p>
      <w:pPr>
        <w:pStyle w:val="Normal"/>
        <w:spacing w:before="28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На территории частных домовладений размещаются дворовые уборные. Расстояние от дворовых уборных до домовладений определяется домовладельцами. Дворовые уборные имеют надземную часть и выгреб. Надземные помещения сооружены из плотно пригнанных материалов. Объемы выгребов рассчитаны с учетом численности населения домовладения. </w:t>
      </w:r>
    </w:p>
    <w:p>
      <w:pPr>
        <w:pStyle w:val="Normal"/>
        <w:spacing w:before="28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отяженность уличной сети 13,8 км. Покрытие автодорог: асфальтовое - 5,8 км; грунтовое – 7,1 км; гравийная – 0,9 км. В связи с отсутствием специализированной техники, централизованная механизированная уборка улиц не проводится. </w:t>
      </w:r>
    </w:p>
    <w:p>
      <w:pPr>
        <w:pStyle w:val="Normal"/>
        <w:spacing w:before="28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орка улиц, кюветов, съездов, площадок, придомовых территорий и территорий, прилегающих к объектам, в летний период года проводится юридическими и физическими лицами, в ведении которых находятся данные территории. </w:t>
      </w:r>
    </w:p>
    <w:p>
      <w:pPr>
        <w:pStyle w:val="Normal"/>
        <w:spacing w:before="28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имний период очистка уличной сети от снега проводится администрацией поселения. </w:t>
      </w:r>
    </w:p>
    <w:p>
      <w:pPr>
        <w:pStyle w:val="Normal"/>
        <w:spacing w:before="28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хода в административные здания, объекты социальной сферы, магазины установлены урны. Собственники (владельцы) предприятий торговой сети производят уборку территорий не менее 10 м по периметру объекта. 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Выпас домашнего скота проводится в местах, определенных администрацией поселения в соответствии с Положением «О правилах выпаса домашних животных на территории Семеновского муниципального образования», утвержденного решением Думы  Семеновского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9.05.2014 г. № 30/2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Думы Семеновского муниципального образования «Об утверждении правил содержания домашних животных на территории Семеновского муниципального образования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before="28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Контроль за обращением с медицинскими отходами (учет, дезинфекция, сбор) осуществляется МБУЗ фельдшерский пункт с. Семеновское, уч.Мейеровка. Производственный отдел МБУЗ «Заларинская ЦРБ» осуществляет сбор, размещение отход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4 класса опасности для последующей утилизации.</w:t>
      </w:r>
    </w:p>
    <w:p>
      <w:pPr>
        <w:pStyle w:val="Normal"/>
        <w:suppressAutoHyphens w:val="true"/>
        <w:spacing w:before="28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Организация водоснабжения в посел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before="28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водоснабжения населенных пунктов с. Семеновское,       д. Корсунгай, уч. Мейеровка являются подземные воды. Водозаборные сооружения имеют накопительные резервуары  1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5 м3, 3 м3 скважина глубиной 40 м. Вода соответствуют требованиям СанПиН 2.1.4.1175-02 «Гигиенические требования к качеству воды нецентрализованного водоснабжения. Санитарная охрана источников»» по санитарным показателям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требность в капиталовложениях при реализации генеральной схемы очистки территории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бюджете Семеновского муниципального образования предусмотрено финансирование средств на благоустройство и санитарную очистку территории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данной генеральной схемы очистки  территории Семеновского муниципального образования необходимо приобретение следующей спецтехники и оборудования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23"/>
        <w:gridCol w:w="28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еобходимой техники, оборуд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едини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ая стоимость приобретения, млн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М машина на базе ГАЗ-33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ны металлическ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тивно-экономическое регулирование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цесса обращения с отходами производства и потребления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Думы Семеновского муниципального образования «Об утверждении Правил благоустройства на территории Семеновского муниципального образования»  от 16.04.2015г. № 41/2;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Думы Семеновского муниципального образования «Об утверждении правил содержания домашних животных на территории Семеновского муниципального образования»;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Думы Семеновского муниципального образования от 29.05.2014    № 30/2  «Об утверждении Порядка выпаса сельскохозяйственных животных на территории Семеновского муниципального образования»; 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Думы Семеновского муниципального образования от 24.12.2012 г. № 13/2 «Об утверждении Положения о муниципальном контроле за обеспечением сохранности автомобильных дорог местного значения Семеновского муниципального образования»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главы администрации Семеновского муниципального образования от 18.03.2013г. № 23а «Об утверждении порядка сбора отработанных ртутьсодержащих ламп на территории Семеновского муниципального образования» </w:t>
      </w:r>
    </w:p>
    <w:p>
      <w:pPr>
        <w:pStyle w:val="Normal"/>
        <w:spacing w:before="28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еречень мест размещения урн и мусорных бак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полож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меновского    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епная ,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Семеновский ЦД «Рассв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40 лет Победы, 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емено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40 лет Победы, 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Мейеровская О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Олейникова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«Оль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Корсунгай,        ул.Ербанава,7 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«Форту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40 лет Победы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«Надеж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40 лет Победы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П с. Семен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Степная,4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П уч.Мейе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Олейникова,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«Юбилей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1-ая Юбилейная,7а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ИП Лап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.Мейеровка, ул. Заречная,2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200"/>
        </w:tabs>
        <w:ind w:left="1200" w:hanging="1200"/>
      </w:pPr>
    </w:lvl>
    <w:lvl w:ilvl="1">
      <w:start w:val="1"/>
      <w:numFmt w:val="decimal"/>
      <w:lvlText w:val="%1.%2"/>
      <w:lvlJc w:val="left"/>
      <w:pPr>
        <w:tabs>
          <w:tab w:val="num" w:pos="1908"/>
        </w:tabs>
        <w:ind w:left="1908" w:hanging="1200"/>
      </w:pPr>
    </w:lvl>
    <w:lvl w:ilvl="2">
      <w:start w:val="1"/>
      <w:numFmt w:val="decimal"/>
      <w:lvlText w:val="%1.%2.%3"/>
      <w:lvlJc w:val="left"/>
      <w:pPr>
        <w:tabs>
          <w:tab w:val="num" w:pos="2616"/>
        </w:tabs>
        <w:ind w:left="2616" w:hanging="1200"/>
      </w:pPr>
    </w:lvl>
    <w:lvl w:ilvl="3">
      <w:start w:val="1"/>
      <w:numFmt w:val="decimal"/>
      <w:lvlText w:val="%1.%2.%3.%4"/>
      <w:lvlJc w:val="left"/>
      <w:pPr>
        <w:tabs>
          <w:tab w:val="num" w:pos="3324"/>
        </w:tabs>
        <w:ind w:left="3324" w:hanging="1200"/>
      </w:pPr>
    </w:lvl>
    <w:lvl w:ilvl="4">
      <w:start w:val="1"/>
      <w:numFmt w:val="decimal"/>
      <w:lvlText w:val="%1.%2.%3.%4.%5"/>
      <w:lvlJc w:val="left"/>
      <w:pPr>
        <w:tabs>
          <w:tab w:val="num" w:pos="4032"/>
        </w:tabs>
        <w:ind w:left="4032" w:hanging="120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8">
    <w:name w:val="Body text (8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0" w:after="0"/>
      <w:ind w:hanging="2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1:00Z</dcterms:created>
  <dc:creator>Admin</dc:creator>
  <dc:description/>
  <dc:language>en-US</dc:language>
  <cp:lastModifiedBy>Оля</cp:lastModifiedBy>
  <cp:lastPrinted>2015-06-18T09:10:00Z</cp:lastPrinted>
  <dcterms:modified xsi:type="dcterms:W3CDTF">2015-06-18T01:21:00Z</dcterms:modified>
  <cp:revision>3</cp:revision>
  <dc:subject/>
  <dc:title/>
</cp:coreProperties>
</file>