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Ф-РО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ЛАР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еновское 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а  Семенов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Р Е Ш Е Н И Е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3.2013                      с. Семеновск                                     №  18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Об исполнении  бюджета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Семеновского МО за 2012 год».</w:t>
      </w:r>
      <w:r>
        <w:rPr>
          <w:sz w:val="24"/>
          <w:szCs w:val="24"/>
        </w:rPr>
        <w:t xml:space="preserve">              </w:t>
      </w:r>
      <w:r>
        <w:rPr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6" w:firstLine="76"/>
        <w:jc w:val="both"/>
        <w:rPr>
          <w:szCs w:val="28"/>
        </w:rPr>
      </w:pPr>
      <w:r>
        <w:rPr>
          <w:szCs w:val="28"/>
        </w:rPr>
        <w:t>1.Утвердить годовой отчет об исполнении бюджета  Семеновского МО за 2012 год   по доходам в сумме  5159 тыс. руб., по расходам в сумме 5278 тыс. руб. с превышением расходов над доходами (дефицит бюджета) в сумме 119 тыс. руб.  согласно приложению 1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показатели  исполнения  бюджета  Семеновского МО за 2012 год   по: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оходам бюджета по кодам классификации доходов бюджетов   согласно приложению 2 к настоящему Решению;</w:t>
      </w:r>
    </w:p>
    <w:p>
      <w:pPr>
        <w:pStyle w:val="Normal"/>
        <w:jc w:val="both"/>
        <w:rPr/>
      </w:pPr>
      <w:r>
        <w:rPr>
          <w:szCs w:val="28"/>
        </w:rPr>
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 приложению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ходам  бюджета по ведомственной структуре расходов бюджета согласно приложению 4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ходам бюджета по  разделам и подразделам классификации расходов бюджетов  согласно  приложению 5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точникам финансирования дефицита бюджет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, согласно приложению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Семеновского МО                                         В.М. Фед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3:00Z</dcterms:created>
  <dc:creator>Admin</dc:creator>
  <dc:description/>
  <cp:keywords/>
  <dc:language>en-US</dc:language>
  <cp:lastModifiedBy>Admin</cp:lastModifiedBy>
  <dcterms:modified xsi:type="dcterms:W3CDTF">2013-04-03T05:39:00Z</dcterms:modified>
  <cp:revision>2</cp:revision>
  <dc:subject/>
  <dc:title>РФ-РОССИЯ</dc:title>
</cp:coreProperties>
</file>