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АР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учреждение Админист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_</w:t>
      </w:r>
      <w:r>
        <w:rPr>
          <w:rFonts w:cs="Times New Roman" w:ascii="Times New Roman" w:hAnsi="Times New Roman"/>
          <w:sz w:val="24"/>
          <w:szCs w:val="24"/>
          <w:u w:val="single"/>
        </w:rPr>
        <w:t>07</w:t>
      </w:r>
      <w:r>
        <w:rPr>
          <w:rFonts w:cs="Times New Roman" w:ascii="Times New Roman" w:hAnsi="Times New Roman"/>
          <w:sz w:val="24"/>
          <w:szCs w:val="24"/>
        </w:rPr>
        <w:t>__» _</w:t>
      </w:r>
      <w:r>
        <w:rPr>
          <w:rFonts w:cs="Times New Roman" w:ascii="Times New Roman" w:hAnsi="Times New Roman"/>
          <w:sz w:val="24"/>
          <w:szCs w:val="24"/>
          <w:u w:val="single"/>
        </w:rPr>
        <w:t>июня</w:t>
      </w:r>
      <w:r>
        <w:rPr>
          <w:rFonts w:cs="Times New Roman" w:ascii="Times New Roman" w:hAnsi="Times New Roman"/>
          <w:sz w:val="24"/>
          <w:szCs w:val="24"/>
        </w:rPr>
        <w:t xml:space="preserve">___ 2018 г.                    с. Семеновское                                     № </w:t>
      </w:r>
      <w:r>
        <w:rPr>
          <w:rFonts w:cs="Times New Roman" w:ascii="Times New Roman" w:hAnsi="Times New Roman"/>
          <w:sz w:val="24"/>
          <w:szCs w:val="24"/>
          <w:u w:val="single"/>
        </w:rPr>
        <w:t>22</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По вопросам обеспечения пожарной безопасности на территории Семеновского муниципального образования на 2018-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проведения в 2018-2020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 ФЗ «Об общих принципах организации  местного самоуправление в Российской Федерации»,  «О пожарной безопасности», ФЗ «Технический  регламент о требованиях пожарной безопасности», руководствуясь Уставом Семен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рилагаемую Программу «По вопросам обеспечения пожарной безопасности на территории Семеновского МО на 2018-2020 го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ть денежные средства на реализацию Программы «По вопросам обеспечение первичных мер пожарной безопасности на территории Семеновского МО на 2018-2020 го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на официальном сайте Семеновского М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еменовского МО                                                  В.М. Федя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ЦЕЛЕВ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Обеспечение пожарной безопасности на территории Семеновского муниципального образования на 2018-2020 годы»</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t>с. Семеновское</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Семеновского муниципально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2018 – 2020 год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аспорт Программы</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ожарной безопасности Семеновского муниципального образования на 2018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пожарной безопасности Семеновского  муниципального образования 2018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г. № 69-ФЗ «О пожарной безопасности»; Федеральный Закон от 06.10.2003 г. № 131-ФЗ «Об общих принципах организации местного Самоуправления в РФ»;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и Администрации Семеновского  МО, в лице главы Федяева Виктора Михайлович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еменовского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еменовского МО, специалист ГО Ч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жизни и здоровья граждан,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 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ельное снижение общего количества пожаров и гибели люд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пожаров в короткие сроки без наступления тяжких последст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числа травмированных и пострадавших людей на пожарах в результате правильных действий при обнаружении пожаров и эваку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размеров общего материального ущерба, нанесенного пожа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щественности в профилактических мероприятиях по предупреждению пожаров и гибели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троля за реализаци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меновского  МО</w:t>
            </w:r>
          </w:p>
        </w:tc>
      </w:tr>
    </w:tbl>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 Пожарная безопасность населения и территории Семеновского МО и обеспечение сохранности материальных ценностей является одним из важных направлений в социально-экономическом развитии Семеновского МО. Анализ мер по обеспечению пожарной безопасности в сельском поселении в целом свидетельствует о недостаточном уровне данной работы. 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 С целью предотвращения материального ущерба и гибели людей, в результате пожаров на территории Семеновского МО разрабатывается целевая программа "Обеспечение пожарной безопасности на территории Семеновского МО» В результате реализации программы предполагается добиться снижения количества пожаров, в первую очередь, по причине неосторожного обращения с огнем и от технических причин, поднять культуру безопасности населения, в том числе и пожарную, путем проведения профилактических мероприятий и воздействия на сознание граждан через противопожарную пропаганду. </w:t>
      </w:r>
    </w:p>
    <w:p>
      <w:pPr>
        <w:pStyle w:val="Normal"/>
        <w:jc w:val="center"/>
        <w:rPr>
          <w:rFonts w:ascii="Times New Roman" w:hAnsi="Times New Roman" w:cs="Times New Roman"/>
          <w:sz w:val="24"/>
          <w:szCs w:val="24"/>
        </w:rPr>
      </w:pPr>
      <w:r>
        <w:rPr>
          <w:rFonts w:cs="Times New Roman" w:ascii="Times New Roman" w:hAnsi="Times New Roman"/>
          <w:sz w:val="24"/>
          <w:szCs w:val="24"/>
        </w:rPr>
        <w:t>3. ЦЕЛИ И ЗАДАЧИ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рограммы является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 Для ее достижения необходимо решение следующих основных задач: - решение комплекса проблем правового, материально-технического и социального характера по обеспечению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ложенных в Программе, - снижение потерь и травмирования людей на пожарах, повышение пожарной безопасности на территории Семеновского МО, - социальное и экономическое стимулирование участие граждан и организаций в добровольной пожарной охране, в т.ч. участие в борьбе с пожарами; - организация обучения мерам пожарной безопасности и пропаганда пожарно-технических знаний; -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4. ОРГАНИЗАЦИЯ УПРАВЛЕНИЯ ПРОГРАММОЙ И КОНТРОЛЬ ЗА ХОДОМ ЕЕ РЕАЛ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Семеновского МО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 Общий контроль за реализацией Программы осуществляет глава администрации, иные государственные органы в соответствии с их компетенцией, определенной законодательством. </w:t>
      </w:r>
    </w:p>
    <w:p>
      <w:pPr>
        <w:pStyle w:val="Normal"/>
        <w:jc w:val="center"/>
        <w:rPr>
          <w:rFonts w:ascii="Times New Roman" w:hAnsi="Times New Roman" w:cs="Times New Roman"/>
          <w:sz w:val="24"/>
          <w:szCs w:val="24"/>
        </w:rPr>
      </w:pPr>
      <w:r>
        <w:rPr>
          <w:rFonts w:cs="Times New Roman" w:ascii="Times New Roman" w:hAnsi="Times New Roman"/>
          <w:sz w:val="24"/>
          <w:szCs w:val="24"/>
        </w:rPr>
        <w:t>5. СРОКИ И ЭТАПЫ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3 года и будет реализовываться в течение 2018-2020 годов, перечень мероприятий Программы определен в соответствие с целью и задачами Программы. Перечень мероприятий приведен в приложении № 1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t>6. ОЖИДАЕМЫЕ КОНЕЧНЫЕ РЕЗУЛЬТАТЫ ПРИ РЕАЛИЗАЦИИ МЕРОПРИЯТИЙ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намеченных в Программе организационных и практических мероприятий и осуществлении своевременных инвестиций предполагается: – стабилизировать обстановку с пожарами на территории Семеновского  МО и уменьшить тяжесть их последствий, повысить противопожарную устойчивость объектов и населенных пунктов; – укрепить правовую базу по обеспечению первичных мер пожарной безопасности и создать предпосылки к дальнейшему оздоровлению обстановки с пожарами; – обеспечить деятельность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ЕРЕЧЕНЬ МЕРОПРИЯТИЙ ЦЕЛЕВОЙ ПРОГРАММЫ «ОБЕСПЕЧЕНИЕ ПОЖАРНОЙ БЕЗОПАСНОСТИ НА ТЕРРИТОРИИ СЕМЕНОВСКОГО МУНИЦИПАЛЬНОГО ОБРАЗОВАНИЯ НА 2018-2020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113" w:type="dxa"/>
        <w:tblLayout w:type="fixed"/>
        <w:tblCellMar>
          <w:top w:w="0" w:type="dxa"/>
          <w:left w:w="108" w:type="dxa"/>
          <w:bottom w:w="0" w:type="dxa"/>
          <w:right w:w="108" w:type="dxa"/>
        </w:tblCellMar>
      </w:tblPr>
      <w:tblGrid>
        <w:gridCol w:w="675"/>
        <w:gridCol w:w="3261"/>
        <w:gridCol w:w="1559"/>
        <w:gridCol w:w="1843"/>
        <w:gridCol w:w="1386"/>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тивопожарная пропаганда и обучение населения Семеновского  МО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 перезарядка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 (памятки, листовки и т. п.) с основными требованиями нор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истка дорог, проездов и подъездов в зимнее время года 2018-2020 гг. к источникам наруж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и установка указателей к источникам 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ротивопожарных мероприятий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щение вопросов противопожарной пропаганды в средствах массовой информации «Семеновски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уголков (досок объявле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инструктажей, профилактических бесед и мероприятий в организациях, учреждениях и жилом сект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минерализованных полос, с организацией  постоянного обеспечения ее 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отивопожар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8:00Z</dcterms:created>
  <dc:creator>User</dc:creator>
  <dc:description/>
  <cp:keywords/>
  <dc:language>en-US</dc:language>
  <cp:lastModifiedBy>Оля</cp:lastModifiedBy>
  <cp:lastPrinted>2018-05-22T14:56:00Z</cp:lastPrinted>
  <dcterms:modified xsi:type="dcterms:W3CDTF">2018-06-22T01:25:00Z</dcterms:modified>
  <cp:revision>7</cp:revision>
  <dc:subject/>
  <dc:title/>
</cp:coreProperties>
</file>