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лари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Дума Семе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от </w:t>
      </w:r>
      <w:r>
        <w:rPr>
          <w:rFonts w:cs="Times New Roman" w:ascii="Times New Roman" w:hAnsi="Times New Roman"/>
          <w:sz w:val="32"/>
          <w:szCs w:val="28"/>
          <w:u w:val="single"/>
        </w:rPr>
        <w:t>28.12.2015г</w:t>
      </w:r>
      <w:r>
        <w:rPr>
          <w:rFonts w:cs="Times New Roman" w:ascii="Times New Roman" w:hAnsi="Times New Roman"/>
          <w:sz w:val="32"/>
          <w:szCs w:val="28"/>
        </w:rPr>
        <w:t xml:space="preserve">.               с. Семеновское                        № </w:t>
      </w:r>
      <w:r>
        <w:rPr>
          <w:rFonts w:cs="Times New Roman" w:ascii="Times New Roman" w:hAnsi="Times New Roman"/>
          <w:sz w:val="32"/>
          <w:szCs w:val="28"/>
          <w:u w:val="single"/>
        </w:rPr>
        <w:t>52/3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rPr/>
      </w:pPr>
      <w:r>
        <w:rPr/>
        <w:t xml:space="preserve">«Об утверждении  программы социально-экономического развития Семеновского муниципального образования  на среднесрочную перспективу» 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>Рассмотрев Программу социально-экономического развития Семеновского муниципального образования на среднесрочную перспективу 2016-2020гг.,  Дума Семен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28"/>
        </w:rPr>
        <w:t>Р Е Ш И Л А :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Утвердить Программу социально – экономического развития Семеновского муниципального образования  на среднесрочную перспективу 2016 - 2020гг. 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left="213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left="213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rFonts w:cs="Times New Roman" w:ascii="Times New Roman" w:hAnsi="Times New Roman"/>
          <w:sz w:val="32"/>
          <w:szCs w:val="28"/>
        </w:rPr>
        <w:t>Семеновского МО:                                                 В.М.Федяев</w:t>
      </w:r>
    </w:p>
    <w:p>
      <w:pPr>
        <w:pStyle w:val="Normal"/>
        <w:shd w:fill="FFFFFF" w:val="clear"/>
        <w:spacing w:lineRule="exact" w:line="394"/>
        <w:ind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94"/>
        <w:ind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94"/>
        <w:ind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94"/>
        <w:ind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94"/>
        <w:ind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94"/>
        <w:ind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94"/>
        <w:ind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94"/>
        <w:ind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94"/>
        <w:ind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94"/>
        <w:ind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94"/>
        <w:ind w:left="-1134"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94"/>
        <w:ind w:left="-1134"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94"/>
        <w:ind w:left="-1134"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94"/>
        <w:ind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>СЕМЕНОВСКОЕ</w:t>
      </w:r>
    </w:p>
    <w:p>
      <w:pPr>
        <w:pStyle w:val="Normal"/>
        <w:shd w:fill="FFFFFF" w:val="clear"/>
        <w:spacing w:lineRule="exact" w:line="394"/>
        <w:ind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>муниципальное образование</w:t>
      </w:r>
    </w:p>
    <w:p>
      <w:pPr>
        <w:pStyle w:val="Normal"/>
        <w:shd w:fill="FFFFFF" w:val="clear"/>
        <w:spacing w:lineRule="exact" w:line="394"/>
        <w:ind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>Заларинского района</w:t>
      </w:r>
    </w:p>
    <w:p>
      <w:pPr>
        <w:pStyle w:val="Normal"/>
        <w:shd w:fill="FFFFFF" w:val="clear"/>
        <w:spacing w:lineRule="exact" w:line="394"/>
        <w:ind w:right="48" w:hanging="0"/>
        <w:jc w:val="center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>Иркутской области</w:t>
      </w:r>
    </w:p>
    <w:p>
      <w:pPr>
        <w:pStyle w:val="Normal"/>
        <w:shd w:fill="FFFFFF" w:val="clear"/>
        <w:spacing w:lineRule="exact" w:line="854" w:before="2395" w:after="0"/>
        <w:jc w:val="center"/>
        <w:rPr>
          <w:color w:val="1F497D"/>
        </w:rPr>
      </w:pPr>
      <w:r>
        <w:rPr>
          <w:rFonts w:cs="Times New Roman" w:ascii="Times New Roman" w:hAnsi="Times New Roman"/>
          <w:color w:val="1F497D"/>
          <w:spacing w:val="-37"/>
          <w:position w:val="-13"/>
          <w:sz w:val="122"/>
          <w:szCs w:val="122"/>
        </w:rPr>
        <w:t>ПРОГРАММА</w:t>
      </w:r>
    </w:p>
    <w:p>
      <w:pPr>
        <w:pStyle w:val="Normal"/>
        <w:shd w:fill="FFFFFF" w:val="clear"/>
        <w:spacing w:lineRule="exact" w:line="758" w:before="1022" w:after="0"/>
        <w:ind w:left="283" w:right="326" w:hanging="0"/>
        <w:jc w:val="center"/>
        <w:rPr>
          <w:color w:val="1F497D"/>
        </w:rPr>
      </w:pPr>
      <w:r>
        <w:rPr>
          <w:rFonts w:cs="Times New Roman" w:ascii="Times New Roman" w:hAnsi="Times New Roman"/>
          <w:color w:val="1F497D"/>
          <w:spacing w:val="29"/>
          <w:sz w:val="66"/>
          <w:szCs w:val="66"/>
        </w:rPr>
        <w:t xml:space="preserve">СОЦИАЛЬНО-ЭКОНОМИЧЕСКОГО </w:t>
      </w:r>
      <w:r>
        <w:rPr>
          <w:rFonts w:cs="Times New Roman" w:ascii="Times New Roman" w:hAnsi="Times New Roman"/>
          <w:color w:val="1F497D"/>
          <w:spacing w:val="22"/>
          <w:sz w:val="66"/>
          <w:szCs w:val="66"/>
        </w:rPr>
        <w:t>РАЗВИТИЯ</w:t>
      </w:r>
    </w:p>
    <w:p>
      <w:pPr>
        <w:pStyle w:val="Normal"/>
        <w:shd w:fill="FFFFFF" w:val="clear"/>
        <w:spacing w:lineRule="exact" w:line="758"/>
        <w:ind w:right="53" w:hanging="0"/>
        <w:jc w:val="center"/>
        <w:rPr>
          <w:rFonts w:ascii="Times New Roman" w:hAnsi="Times New Roman" w:cs="Times New Roman"/>
          <w:color w:val="1F497D"/>
          <w:sz w:val="66"/>
          <w:szCs w:val="66"/>
        </w:rPr>
      </w:pPr>
      <w:r>
        <w:rPr>
          <w:rFonts w:cs="Times New Roman" w:ascii="Times New Roman" w:hAnsi="Times New Roman"/>
          <w:color w:val="1F497D"/>
          <w:sz w:val="66"/>
          <w:szCs w:val="66"/>
        </w:rPr>
        <w:t>Семеновского</w:t>
      </w:r>
    </w:p>
    <w:p>
      <w:pPr>
        <w:pStyle w:val="Normal"/>
        <w:shd w:fill="FFFFFF" w:val="clear"/>
        <w:spacing w:lineRule="exact" w:line="758"/>
        <w:ind w:right="53" w:hanging="0"/>
        <w:jc w:val="center"/>
        <w:rPr>
          <w:rFonts w:ascii="Times New Roman" w:hAnsi="Times New Roman" w:cs="Times New Roman"/>
          <w:color w:val="1F497D"/>
          <w:sz w:val="66"/>
          <w:szCs w:val="66"/>
        </w:rPr>
      </w:pPr>
      <w:r>
        <w:rPr>
          <w:rFonts w:cs="Times New Roman" w:ascii="Times New Roman" w:hAnsi="Times New Roman"/>
          <w:color w:val="1F497D"/>
          <w:sz w:val="66"/>
          <w:szCs w:val="66"/>
        </w:rPr>
        <w:t>муниципального образования</w:t>
      </w:r>
    </w:p>
    <w:p>
      <w:pPr>
        <w:pStyle w:val="Normal"/>
        <w:shd w:fill="FFFFFF" w:val="clear"/>
        <w:spacing w:lineRule="exact" w:line="470" w:before="533" w:after="0"/>
        <w:ind w:left="802" w:hanging="0"/>
        <w:jc w:val="center"/>
        <w:rPr>
          <w:color w:val="1F497D"/>
        </w:rPr>
      </w:pPr>
      <w:r>
        <w:rPr>
          <w:rFonts w:cs="Times New Roman" w:ascii="Times New Roman" w:hAnsi="Times New Roman"/>
          <w:i/>
          <w:iCs/>
          <w:color w:val="1F497D"/>
          <w:sz w:val="44"/>
          <w:szCs w:val="44"/>
        </w:rPr>
        <w:t>на среднесрочную перспективу</w:t>
      </w:r>
    </w:p>
    <w:p>
      <w:pPr>
        <w:sectPr>
          <w:footerReference w:type="default" r:id="rId2"/>
          <w:type w:val="nextPage"/>
          <w:pgSz w:w="11906" w:h="16838"/>
          <w:pgMar w:left="1701" w:right="145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1176" w:after="0"/>
        <w:ind w:right="43" w:hanging="0"/>
        <w:jc w:val="center"/>
        <w:rPr>
          <w:color w:val="1F497D"/>
        </w:rPr>
      </w:pPr>
      <w:r>
        <w:rPr>
          <w:rFonts w:cs="Times New Roman" w:ascii="Times New Roman" w:hAnsi="Times New Roman"/>
          <w:i/>
          <w:iCs/>
          <w:color w:val="1F497D"/>
          <w:spacing w:val="-4"/>
          <w:position w:val="-8"/>
          <w:sz w:val="66"/>
          <w:szCs w:val="66"/>
        </w:rPr>
        <w:t>20</w:t>
      </w:r>
      <w:r>
        <w:rPr>
          <w:rFonts w:cs="Times New Roman" w:ascii="Times New Roman" w:hAnsi="Times New Roman"/>
          <w:i/>
          <w:iCs/>
          <w:color w:val="1F497D"/>
          <w:spacing w:val="-4"/>
          <w:position w:val="-8"/>
          <w:sz w:val="66"/>
          <w:szCs w:val="66"/>
          <w:lang w:val="en-US"/>
        </w:rPr>
        <w:t>1</w:t>
      </w:r>
      <w:r>
        <w:rPr>
          <w:rFonts w:cs="Times New Roman" w:ascii="Times New Roman" w:hAnsi="Times New Roman"/>
          <w:i/>
          <w:iCs/>
          <w:color w:val="1F497D"/>
          <w:spacing w:val="-4"/>
          <w:position w:val="-8"/>
          <w:sz w:val="66"/>
          <w:szCs w:val="66"/>
        </w:rPr>
        <w:t>6-2020гг</w:t>
      </w:r>
    </w:p>
    <w:p>
      <w:pPr>
        <w:pStyle w:val="Normal"/>
        <w:shd w:fill="FFFFFF" w:val="clear"/>
        <w:spacing w:lineRule="exact" w:line="322"/>
        <w:ind w:right="20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20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2" w:before="5" w:after="0"/>
        <w:ind w:right="1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о-экономическое развитие</w:t>
      </w:r>
    </w:p>
    <w:p>
      <w:pPr>
        <w:pStyle w:val="Normal"/>
        <w:shd w:fill="FFFFFF" w:val="clear"/>
        <w:spacing w:before="0" w:after="331"/>
        <w:ind w:right="197" w:hanging="0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меновского муниципального образования»</w:t>
      </w:r>
      <w:r>
        <w:rPr/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6"/>
      </w:tblGrid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циально-Экономическое развитие Семеновского муниципального образования  на среднесрочную перспективу (2016-2020гг)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а условий для полноценной жизни населения, в том числе и благоприятной жизненной среды, непосредственно влияющей также и на степень инвестиционной привлекательности поселения в целом и отдельных населенных пунктов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предпосылок для роста производства, повышения производительности труда и качества продукции  </w:t>
            </w:r>
          </w:p>
          <w:p>
            <w:pPr>
              <w:pStyle w:val="Normal"/>
              <w:spacing w:before="0" w:after="331"/>
              <w:ind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инновационного потенциала, содействие внедрению инновационных технологий в реальном секторе экономики и отраслях социальной сферы</w:t>
            </w:r>
          </w:p>
          <w:p>
            <w:pPr>
              <w:pStyle w:val="Normal"/>
              <w:spacing w:before="0" w:after="331"/>
              <w:ind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 на территории поселения благоприятного инвестиционного климата</w:t>
            </w:r>
          </w:p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ведение хозяйственного порядка на территории поселения</w:t>
            </w:r>
          </w:p>
          <w:p>
            <w:pPr>
              <w:pStyle w:val="Normal"/>
              <w:spacing w:before="0" w:after="331"/>
              <w:ind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 уровня и качества жизни населения    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оста денежных доходов населения и усиления адресности социальной поддержки населения;</w:t>
            </w:r>
          </w:p>
          <w:p>
            <w:pPr>
              <w:pStyle w:val="Normal"/>
              <w:spacing w:before="0" w:after="331"/>
              <w:ind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сеобщей доступности и общественно приемлемого качества важнейших социальных благ, к числу которых относятся, прежде всего медицинское, социальное обслуживание и общее образование;</w:t>
            </w:r>
          </w:p>
          <w:p>
            <w:pPr>
              <w:pStyle w:val="Normal"/>
              <w:spacing w:before="0" w:after="331"/>
              <w:ind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условная приоритетность инвестиций в человека и прежде всего в образование;</w:t>
            </w:r>
          </w:p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аксимально эффективной защиты социально уязвимого населения, которое не обладает возможностями для самостоятельного решения социальных проблем и нуждается в поддержке;</w:t>
            </w:r>
          </w:p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ля трудоспособного населения экономических условий, позволяющих им за счет собственных доходов обеспечивать более высокий уровень социального потребления, включая комфортное жилье, лучшее качество услуг в сфере образования и здравоохранения, достойный уровень жизни в пожилом возрасте;</w:t>
            </w:r>
          </w:p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эффективной занятости населения, обеспечения баланса спроса и предложения на рынке труда, в том числе на основе повышения качества и конкурентоспособности рабочей силы, развития миграционных процессов;</w:t>
            </w:r>
          </w:p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социальному развитию села;</w:t>
            </w:r>
          </w:p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демографической ситуации на основе осуществления мероприятий по снижению уровня смертности населения и создания предпосылок для стабилизации показателей рождаемости 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областной бюджет, местный бюджет, иные источники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повысить уровень жизни населения и сохранить социально-экономическую стабильность в обществе. Повышение уровня жизни населения должно быть связано с одной стороны- с экономическим ростом и увеличением доходов населения, с другой стороны   со снижением цен на потребительском рынке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управления и контрол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</w:tbl>
    <w:p>
      <w:pPr>
        <w:pStyle w:val="Normal"/>
        <w:shd w:fill="FFFFFF" w:val="clear"/>
        <w:spacing w:before="0" w:after="331"/>
        <w:ind w:right="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331"/>
        <w:ind w:right="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2009" w:right="871" w:gutter="0" w:header="0" w:top="10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2103" w:right="792" w:gutter="0" w:header="0" w:top="1440" w:footer="720" w:bottom="776"/>
          <w:pgNumType w:fmt="decimal"/>
          <w:cols w:num="2" w:equalWidth="false" w:sep="false">
            <w:col w:w="1622" w:space="196"/>
            <w:col w:w="7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jc w:val="center"/>
        <w:rPr>
          <w:color w:val="1F497D"/>
        </w:rPr>
      </w:pPr>
      <w:r>
        <w:rPr>
          <w:rFonts w:cs="Times New Roman" w:ascii="Times New Roman" w:hAnsi="Times New Roman"/>
          <w:b/>
          <w:bCs/>
          <w:color w:val="1F497D"/>
          <w:spacing w:val="-2"/>
          <w:sz w:val="28"/>
          <w:szCs w:val="28"/>
          <w:u w:val="single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029" w:leader="none"/>
        </w:tabs>
        <w:spacing w:lineRule="exact" w:line="322" w:before="326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9038" w:leader="none"/>
        </w:tabs>
        <w:spacing w:lineRule="exact" w:line="322"/>
        <w:ind w:left="14" w:hanging="0"/>
        <w:rPr/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ая характеристика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  <w:tab w:val="left" w:pos="9034" w:leader="none"/>
        </w:tabs>
        <w:spacing w:lineRule="exact" w:line="322"/>
        <w:ind w:left="461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сурсно-инфраструктурный потенциал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  <w:tab w:val="left" w:pos="9062" w:leader="none"/>
        </w:tabs>
        <w:spacing w:lineRule="exact" w:line="322" w:before="5" w:after="0"/>
        <w:ind w:left="461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овень и качество жизн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9058" w:leader="none"/>
        </w:tabs>
        <w:spacing w:lineRule="exact" w:line="322"/>
        <w:ind w:left="14" w:hanging="0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9072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кономическая политика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9072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1. Развитие агропромышленного комплекс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71" w:leader="none"/>
        </w:tabs>
        <w:spacing w:lineRule="exact" w:line="322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.Развитие мало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71" w:leader="none"/>
        </w:tabs>
        <w:spacing w:lineRule="exact" w:line="322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3. Управление природными ресурсам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3.1. Земельные ресурсы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3.2. Лесные ресурсы и охрана окружающей среды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равление муниципальной собственностью.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8952" w:leader="none"/>
        </w:tabs>
        <w:spacing w:lineRule="exact" w:line="32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2" w:before="317" w:after="0"/>
        <w:ind w:right="5" w:firstLine="84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ы развития наиболее отчетливо проявляют себя в те период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гда та или иная национальная или территориальная общность начинает 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но прогрессировать, изменяя свои позиции в лучшую сторону. Но процес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стижения состояния «всеобщего благосостояния» всегда требует значительного времени и больших усилий. Процветание 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уется, не вырастает просто из природных ресурсов, имеющейся раб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й силы — оно создается.</w:t>
      </w:r>
    </w:p>
    <w:p>
      <w:pPr>
        <w:pStyle w:val="Normal"/>
        <w:shd w:fill="FFFFFF" w:val="clear"/>
        <w:spacing w:lineRule="exact" w:line="322" w:before="5" w:after="0"/>
        <w:ind w:firstLine="8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инственная разумная концепция конкурентоспособности -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одительность. Основная цель каждой территории состоит в дости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сокого и постоянно растущего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уровня жизни для своего населен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</w:t>
        <w:softHyphen/>
        <w:t>можность реализации этой цели зависит от производительности, которая достигается в использовании трудовых ресурсов и капитала. Производите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сть — это объем выпуска продукции, производимый единицей затрач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да и/или капитала. Производительность зависит от качества и свойст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ции (определяющих цены, которые можно установить), а также от эффективности производства. Производительность - это основной детерми</w:t>
        <w:softHyphen/>
        <w:t xml:space="preserve">нант долгосрочного стандарта жизни, это основной источник национ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хода на душу населения. Производительность, обеспечиваемая людски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ами, обуславливает заработную плату; производительность, испо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уемая капиталом, задает доходы, получаемые его владельцами. Уровен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зни для конкретной территории зависит от способности предприятий до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гать высокого уровня производительности — и повышать производи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сть с течением времени. Постоянный рост производительности требу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го совершенствования экономики. Они должны развивать и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шенствовать свойства, необходимые для конкуренции во все более сло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х сегментах отрасли, в которых производительность обычно высока.</w:t>
      </w:r>
    </w:p>
    <w:p>
      <w:pPr>
        <w:pStyle w:val="Normal"/>
        <w:shd w:fill="FFFFFF" w:val="clear"/>
        <w:spacing w:lineRule="exact" w:line="322"/>
        <w:ind w:left="19" w:right="5" w:firstLine="8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производительностью реально осуществляется на уровне товаропроизводителей, которые обладают реальными инструментами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я проблем конкурентоспособности. От предприятий, производящих продукцию, от их профессионализма, деловой активности зависит ум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внутренним потенциалом поселения.</w:t>
      </w:r>
    </w:p>
    <w:p>
      <w:pPr>
        <w:pStyle w:val="Normal"/>
        <w:shd w:fill="FFFFFF" w:val="clear"/>
        <w:spacing w:lineRule="exact" w:line="322"/>
        <w:ind w:left="19" w:right="14" w:firstLine="8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ой идеей, задающей рамки процесса стратегического управле</w:t>
        <w:softHyphen/>
        <w:t xml:space="preserve">ния в поселении, является следующее: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хозяйственное развитие поселения является только его собственным делом.</w:t>
      </w:r>
    </w:p>
    <w:p>
      <w:pPr>
        <w:pStyle w:val="Normal"/>
        <w:shd w:fill="FFFFFF" w:val="clear"/>
        <w:spacing w:lineRule="exact" w:line="322" w:before="5" w:after="0"/>
        <w:ind w:left="14" w:right="10" w:firstLine="8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ческое управление как особая управленческая технолог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иентировано на будущее развитие. Стратегичность управления всегда предполагает разумный выбор, некое ранжирование проблем, расстановку приоритетов. Ни одно, даже самое богатое государство или регион, н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бе позволить решать все проблемы сразу, одновременно. Ограничен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 диктует необходимость выбора направлений их расходования. Обос</w:t>
        <w:softHyphen/>
        <w:t xml:space="preserve">нованность выбора обеспечивается взвешенным анализом. Но весь смысл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ческого управления состоит в том, что стратегический анализ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лен не в прошлое, а в будущее. Для определения приоритетов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анализировать не столько прошлый опыт, сколько будущие т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нции, возможности и угрозы во внешней среде, ожидаемые и даже неож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ные.</w:t>
      </w:r>
    </w:p>
    <w:p>
      <w:pPr>
        <w:pStyle w:val="Normal"/>
        <w:shd w:fill="FFFFFF" w:val="clear"/>
        <w:spacing w:lineRule="exact" w:line="322"/>
        <w:ind w:left="14" w:right="24" w:firstLine="8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анализ внутренней среды поселения предполагает, что будут не просто рассматриваться прошлые достижения, имеющиеся ресурсы и наработк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тегический анализ требует осознания факторов внутренней среды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ак сильных или слабых факторов с точки зрения требований и целей будущего развития.</w:t>
      </w:r>
    </w:p>
    <w:p>
      <w:pPr>
        <w:pStyle w:val="Normal"/>
        <w:shd w:fill="FFFFFF" w:val="clear"/>
        <w:spacing w:lineRule="exact" w:line="322"/>
        <w:ind w:right="24" w:firstLine="8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внутренней среды поселения с точки зрения перспектив его б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щего развития должен начинаться с определения набора ресурсов разви</w:t>
        <w:softHyphen/>
        <w:t xml:space="preserve">тия. Акцент делается уже не на то, что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«у нас все самое лучшее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 на то, что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«у нас кое-что особенное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воевать сильные позиции по всем параметра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м мире не представляется возможным, но вот отличить себ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ругих в глазах потребителя, клиента, «поймать» его на некоторой сво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изюминке» - это является наиболее реальной стратегией создания конк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нтоспособности, для которой все средства хороши (кроме незаконн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нравственных разумеется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пешное развитие поселения обуславливается обладанием именно специфическими уникальными ресурсами.</w:t>
      </w:r>
    </w:p>
    <w:p>
      <w:pPr>
        <w:pStyle w:val="Normal"/>
        <w:shd w:fill="FFFFFF" w:val="clear"/>
        <w:spacing w:before="317" w:after="0"/>
        <w:ind w:left="272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 Общая характеристика поселения</w:t>
      </w:r>
    </w:p>
    <w:p>
      <w:pPr>
        <w:pStyle w:val="Normal"/>
        <w:shd w:fill="FFFFFF" w:val="clear"/>
        <w:spacing w:lineRule="exact" w:line="341"/>
        <w:ind w:right="19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еменовское муниципальное образование расположено в лесостепной зоне   севера Заларинского района Иркутской области. На севере граничит с Зиминским районом, на востоке с Нукутским районом, на юге с Бажирским муниципальным образованием, на западе с Веренским муниципальным образованием. В состав поселения входят 3 населенных пункта: село Семеновское,  деревня Корсунгай, участок Мейеровка, в которых имеется 313 дворов и проживает население 1213 человек.</w:t>
      </w:r>
    </w:p>
    <w:p>
      <w:pPr>
        <w:pStyle w:val="Normal"/>
        <w:shd w:fill="FFFFFF" w:val="clear"/>
        <w:spacing w:lineRule="exact" w:line="341"/>
        <w:ind w:right="19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данных населённых пунктах имеется 313 дворов и проживает населения - 1213 человек из них: дети  489, трудоспособное население 643,                                  пенсионеры 204 человека.</w:t>
      </w:r>
    </w:p>
    <w:p>
      <w:pPr>
        <w:pStyle w:val="Normal"/>
        <w:shd w:fill="FFFFFF" w:val="clear"/>
        <w:spacing w:lineRule="exact" w:line="341"/>
        <w:ind w:right="1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территории поселения находятся 1 детский сад, 1   средняя общеобразовательная школа, 1 начальная школа  в д. Мейеровка, 1 Центр Досуга в с.Семеновское, 2 Дома досуга в д.Корсунгай, д.Мейеровка, две библиотеки, 1 отделение Почтовой связи, 2 ФАП в с.Семеновское и д.Мейеровка,  СХПК «Семеновск», магазины частных предпринимателей – 5.</w:t>
      </w:r>
    </w:p>
    <w:p>
      <w:pPr>
        <w:pStyle w:val="Normal"/>
        <w:shd w:fill="FFFFFF" w:val="clear"/>
        <w:spacing w:lineRule="exact" w:line="341"/>
        <w:ind w:right="1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сурсно-инфраструктурный потенциал поселения</w:t>
      </w:r>
    </w:p>
    <w:p>
      <w:pPr>
        <w:pStyle w:val="Normal"/>
        <w:shd w:fill="FFFFFF" w:val="clear"/>
        <w:spacing w:lineRule="exact" w:line="322"/>
        <w:ind w:left="60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емельные ресурсы</w:t>
      </w:r>
    </w:p>
    <w:p>
      <w:pPr>
        <w:pStyle w:val="Normal"/>
        <w:shd w:fill="FFFFFF" w:val="clear"/>
        <w:spacing w:lineRule="exact" w:line="322"/>
        <w:ind w:right="10" w:firstLine="8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ая площадь в границах населенных пунктов по Семеновскому МО составля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16841,72 га, площадь сельскохозяйственного назначения – 8115,7 га, площадь застроенных территорий- 219,8 га, производственные территории- 16,6 га, общественно-деловая зона- 1,8 га,  ландшафтно-рекреационные территории- 8489,7 га, специальные зоны (кладбища, свалки) - 6,5 га. Преобладают серые лесные, суглинистые почвы. Рельеф местности – холмистый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настоящее время заброшены, не обрабатываются и подвергаются зарастанию лесом 15% земель с/х назначения. Приемы использования и ухода за эт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чвами должны быть направлены на  проведение  мероприятий по культурному использованию, поддержанию и повышению плодородия. </w:t>
      </w:r>
      <w:r>
        <w:rPr>
          <w:rFonts w:cs="Times New Roman" w:ascii="Times New Roman" w:hAnsi="Times New Roman"/>
          <w:color w:val="000000"/>
          <w:sz w:val="28"/>
          <w:szCs w:val="28"/>
        </w:rPr>
        <w:t>Кормовые угодья занимают около 8% от площади земель сельхозназнач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Часть из них так же не востребована.</w:t>
      </w:r>
    </w:p>
    <w:p>
      <w:pPr>
        <w:pStyle w:val="Normal"/>
        <w:shd w:fill="FFFFFF" w:val="clear"/>
        <w:spacing w:lineRule="exact" w:line="322"/>
        <w:ind w:left="10" w:right="24" w:firstLine="85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u w:val="single"/>
        </w:rPr>
        <w:t>Лесные ресурсы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рритория поселения богата лесами хвойных пород. </w:t>
      </w:r>
    </w:p>
    <w:p>
      <w:pPr>
        <w:pStyle w:val="Normal"/>
        <w:shd w:fill="FFFFFF" w:val="clear"/>
        <w:spacing w:lineRule="exact" w:line="322"/>
        <w:ind w:right="38" w:firstLine="85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сновные направления развития лесного комплекса - охрана и вос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тановление лесов, рациональное использование расчетной лесосеки, кон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роль за целевым использованием лесосечного фонда местного потребления,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повышение инвестиций на развитие производства и социальной сферы, расширение побочного пользования лесом, развитие таежных промыслов. </w:t>
      </w:r>
    </w:p>
    <w:p>
      <w:pPr>
        <w:pStyle w:val="Normal"/>
        <w:shd w:fill="FFFFFF" w:val="clear"/>
        <w:spacing w:lineRule="exact" w:line="322" w:before="326" w:after="0"/>
        <w:ind w:left="13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изводственный потенциал</w:t>
      </w:r>
    </w:p>
    <w:p>
      <w:pPr>
        <w:pStyle w:val="Normal"/>
        <w:shd w:fill="FFFFFF" w:val="clear"/>
        <w:spacing w:lineRule="exact" w:line="322"/>
        <w:ind w:left="835" w:right="998" w:firstLine="14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изводственный потенциал поселения формируется за сч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хозяйства на 35%; малого бизнеса на 4,6%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орговли на 6,4 %.</w:t>
      </w:r>
    </w:p>
    <w:p>
      <w:pPr>
        <w:pStyle w:val="Normal"/>
        <w:shd w:fill="FFFFFF" w:val="clear"/>
        <w:spacing w:lineRule="exact" w:line="322" w:before="312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ная отрасль экономики поселения -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ельское   хозяйств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а 1 сельхозпредприятием и личными подсобными хозяйствами.</w:t>
      </w:r>
    </w:p>
    <w:p>
      <w:pPr>
        <w:pStyle w:val="Normal"/>
        <w:shd w:fill="FFFFFF" w:val="clear"/>
        <w:spacing w:lineRule="exact" w:line="322" w:before="312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ый бизнес представлен 5-ю зарегистрированными частными предпринимателями, занятыми в сфере торговли, общественного питания. </w:t>
      </w:r>
    </w:p>
    <w:p>
      <w:pPr>
        <w:pStyle w:val="Normal"/>
        <w:shd w:fill="FFFFFF" w:val="clear"/>
        <w:spacing w:lineRule="exact" w:line="322" w:before="312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мографические тенденции</w:t>
      </w:r>
    </w:p>
    <w:p>
      <w:pPr>
        <w:pStyle w:val="Normal"/>
        <w:shd w:fill="FFFFFF" w:val="clear"/>
        <w:spacing w:lineRule="exact" w:line="322"/>
        <w:ind w:left="5" w:right="14" w:firstLine="562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ледние 5 лет демографическая ситуация в поселении, как и в 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сти в целом, характеризуется сокращением численности населения, уху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ением половозрастной структуры, снижением продолжительности жизни, рождаемость повышается за счет федеральных программ.</w:t>
      </w:r>
    </w:p>
    <w:p>
      <w:pPr>
        <w:pStyle w:val="Normal"/>
        <w:shd w:fill="FFFFFF" w:val="clear"/>
        <w:spacing w:lineRule="exact" w:line="322"/>
        <w:ind w:right="5" w:firstLine="567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Численность населения муниципального образования на 01.01.2016г. составля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13 человек.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селение поселения проживает в 3 населённых пунктах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 населения многонационален - русские, буряты, украинцы, белорусы, татары, армяне, гагаузы, ингуши.</w:t>
      </w:r>
    </w:p>
    <w:p>
      <w:pPr>
        <w:pStyle w:val="Normal"/>
        <w:shd w:fill="FFFFFF" w:val="clear"/>
        <w:spacing w:lineRule="exact" w:line="322"/>
        <w:ind w:left="5" w:right="10" w:firstLine="864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м фактором сокращения численности является отток трудоспособного населения в другие районы, в горо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righ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Трудовые ресурсы</w:t>
      </w:r>
    </w:p>
    <w:p>
      <w:pPr>
        <w:pStyle w:val="Normal"/>
        <w:shd w:fill="FFFFFF" w:val="clear"/>
        <w:spacing w:lineRule="exact" w:line="322" w:before="5" w:after="0"/>
        <w:ind w:left="29" w:right="14" w:firstLine="53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удовые ресурсы поселения составляют 643 чел, заняты в общественном производстве  человек. Из них численность человек занятых в бюджетной и муниципальной сфере - 138 человек (в культуре - 10, образование - 39, администрации Семеновского МО  - 15, здравоохранение – 4), численность занятых в сельском хозяйстве СХПК «Семеновск» составляет 4 человек, ССПК «Спектр» Галеев В.П. – 25 человек, в розничной торговле – 6, Тыретский «Солерудник» - 20, ИП «Ульзутуев»- 15 человек, 70 человек- учащиеся вузов и техникумов.</w:t>
      </w:r>
    </w:p>
    <w:p>
      <w:pPr>
        <w:pStyle w:val="Normal"/>
        <w:shd w:fill="FFFFFF" w:val="clear"/>
        <w:spacing w:lineRule="exact" w:line="322" w:before="5" w:after="0"/>
        <w:ind w:left="29" w:right="14" w:firstLine="53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ая часть экономически активного населения района классифицируется как безработные, численность безработного населения составляет 435 человек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29" w:right="14" w:firstLine="53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нный контингент безработных создался в результате банкротства и ликвидации ОАО «Труженик». Это в основном работники с/х производств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19" w:firstLine="85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сительно сведений о незанятом населении, следует заметить, что в большинстве эти люди заняты  в лич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дсобном хозяйстве в связи с существующей безработицей в поселении. </w:t>
      </w:r>
    </w:p>
    <w:p>
      <w:pPr>
        <w:pStyle w:val="Normal"/>
        <w:shd w:fill="FFFFFF" w:val="clear"/>
        <w:spacing w:lineRule="exact" w:line="322"/>
        <w:ind w:left="10" w:right="19" w:firstLine="85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10" w:right="19" w:firstLine="859"/>
        <w:rPr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Доходы населения</w:t>
      </w:r>
    </w:p>
    <w:p>
      <w:pPr>
        <w:pStyle w:val="Normal"/>
        <w:shd w:fill="FFFFFF" w:val="clear"/>
        <w:spacing w:lineRule="exact" w:line="326"/>
        <w:ind w:left="14" w:right="10" w:firstLine="8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безработицы, низкой заработной платы, темпы роста доходов населения муниципального образования отстают от темпов роста доходов населения как района так и области. Уровень жизни населения ниже среднерайонного и среднеобластного. Сложившаяся ситуация послужила причиной к оттоку населения.</w:t>
      </w:r>
    </w:p>
    <w:p>
      <w:pPr>
        <w:pStyle w:val="Normal"/>
        <w:shd w:fill="FFFFFF" w:val="clear"/>
        <w:spacing w:lineRule="exact" w:line="322" w:before="312" w:after="0"/>
        <w:ind w:left="10" w:right="14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создания программы социально-экономического ра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тия района обусловлена остротой проблем, стоящих перед муниципа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м образованием.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ъективной потребностью становится поиск механизма текущего планирования и стратегического прогнозирования развития муниципального образования. Тако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еханизм создается с рамках разработки программы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 поселения.</w:t>
      </w:r>
    </w:p>
    <w:p>
      <w:pPr>
        <w:pStyle w:val="Normal"/>
        <w:shd w:fill="FFFFFF" w:val="clear"/>
        <w:spacing w:lineRule="exact" w:line="322"/>
        <w:ind w:left="14" w:right="29" w:firstLine="8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мероприятий программы позволит повысить уровень жиз</w:t>
        <w:softHyphen/>
        <w:t>ни населения и сохранить социально-экономическую стабильность в обще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е. Повышение уровня жизни населения должно быть связано с экономиче</w:t>
        <w:softHyphen/>
        <w:t>ским ростом и увеличением доходов населения.</w:t>
      </w:r>
    </w:p>
    <w:p>
      <w:pPr>
        <w:pStyle w:val="Normal"/>
        <w:shd w:fill="FFFFFF" w:val="clear"/>
        <w:spacing w:before="326" w:after="0"/>
        <w:ind w:left="3019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spacing w:lineRule="exact" w:line="322" w:before="322" w:after="0"/>
        <w:ind w:left="10" w:right="29" w:firstLine="85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сновной принцип формирования программ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админи</w:t>
        <w:softHyphen/>
        <w:t>страцией реально выполнимых условий и ответственность за социальные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ледствия программных мероприятий.</w:t>
      </w:r>
    </w:p>
    <w:p>
      <w:pPr>
        <w:pStyle w:val="Normal"/>
        <w:shd w:fill="FFFFFF" w:val="clear"/>
        <w:spacing w:lineRule="exact" w:line="322"/>
        <w:ind w:right="24" w:firstLine="87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сновная стратегическая цель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оздание комплек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ловий для полноценной жизни населения, в том числе и благоприятной жизненной среды, непосредственно влияющей на степень инвест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онной привлекательности поселения в целом так и отдельных населенных пунк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ов.</w:t>
      </w:r>
    </w:p>
    <w:p>
      <w:pPr>
        <w:pStyle w:val="Normal"/>
        <w:shd w:fill="FFFFFF" w:val="clear"/>
        <w:spacing w:lineRule="exact" w:line="322"/>
        <w:ind w:left="10" w:right="14" w:firstLine="41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тественно, что понятие комфорта динамично во времени, определяется уровнем благосостояния общества, материальными возможностями и духовными запросами различных социальных групп населения. Резервы достижения цели связаны с более эффективным использованием природного, трудового, производственного потенциала поселения, внедрением рыночных отношений.</w:t>
      </w:r>
    </w:p>
    <w:p>
      <w:pPr>
        <w:pStyle w:val="Normal"/>
        <w:shd w:fill="FFFFFF" w:val="clear"/>
        <w:spacing w:lineRule="exact" w:line="322"/>
        <w:ind w:left="10" w:right="14" w:firstLine="41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сегодняшний день почти каждая отрасль социально-экономической сферы имеет свою концепцию развития и комплекс отраслевых программ, направленных на их реализацию. Как правило, отраслевые программы недостаточно увязаны как в плане учета требований, которые предъявляет отрасль к другим сферам хозяйственной деятельности, так и в отношении пространственной реализации.</w:t>
      </w:r>
    </w:p>
    <w:p>
      <w:pPr>
        <w:pStyle w:val="Normal"/>
        <w:shd w:fill="FFFFFF" w:val="clear"/>
        <w:spacing w:lineRule="exact" w:line="322"/>
        <w:ind w:left="10" w:right="14" w:firstLine="41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 выше сказанного следует, что стратегия социально- экономического развития района базируется на межотраслевом подходе. Суть этого подхода состоит в пространственном согласовании отраслевых предложений, выявлении взаимных отраслевых требований и разработке предложений по их учету.</w:t>
      </w:r>
    </w:p>
    <w:p>
      <w:pPr>
        <w:pStyle w:val="Normal"/>
        <w:shd w:fill="FFFFFF" w:val="clear"/>
        <w:spacing w:lineRule="exact" w:line="322"/>
        <w:ind w:left="10" w:right="14" w:firstLine="8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достижения поставленной цели администрация ставит следу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ие задачи:</w:t>
      </w:r>
    </w:p>
    <w:p>
      <w:pPr>
        <w:pStyle w:val="Normal"/>
        <w:shd w:fill="FFFFFF" w:val="clear"/>
        <w:spacing w:lineRule="exact" w:line="322"/>
        <w:ind w:left="5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/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овышение уровня жизни населения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ижение уровня бедности и со</w:t>
        <w:softHyphen/>
        <w:t xml:space="preserve">кращения дифференциации покупательной способности населения за счет усиления адресности социальной поддержки, стимулирования роста о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а на предприятиях, обеспечения эффективного уровня занятости трудо</w:t>
        <w:softHyphen/>
        <w:t>способного на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370"/>
        <w:jc w:val="both"/>
        <w:rPr>
          <w:rFonts w:ascii="Times New Roman" w:hAnsi="Times New Roman" w:cs="Times New Roman"/>
          <w:i/>
          <w:i/>
          <w:iCs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Повышение качества жизни населения 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работка комплекса мер в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ферах образования, здравоохранения, культуры, социального обеспечения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правленного на адаптацию населения к условиям рыночной экономики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его менталитета, повышение качества предоставляемых услуг, со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шенствование   территориальной   организации   сферы   обслуживания  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еспечение максимальной доступности ее объектов жителям поселения, до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упности образования и культуры, эффективности сферы медицинского 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луживания, стабильности среды обитания и жилищ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370"/>
        <w:jc w:val="both"/>
        <w:rPr>
          <w:rFonts w:ascii="Times New Roman" w:hAnsi="Times New Roman" w:cs="Times New Roman"/>
          <w:i/>
          <w:i/>
          <w:iCs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Создание предпосылок для роста производства, повышения произво-</w:t>
        <w:softHyphen/>
        <w:br/>
        <w:t xml:space="preserve">дительности и качеств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реанимация таких экономических категорий, как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ельность труда, фондоотдачи, фондовооружен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370"/>
        <w:jc w:val="both"/>
        <w:rPr>
          <w:rFonts w:ascii="Times New Roman" w:hAnsi="Times New Roman" w:cs="Times New Roman"/>
          <w:i/>
          <w:i/>
          <w:iCs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Развитие инновационного потенциала, содействие внедрению иннова</w:t>
        <w:softHyphen/>
        <w:t>-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ционных технологии, «ноу-хау» в реальном секторе и отраслях социальной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фе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0" w:firstLine="370"/>
        <w:jc w:val="both"/>
        <w:rPr>
          <w:rFonts w:ascii="Times New Roman" w:hAnsi="Times New Roman" w:cs="Times New Roman"/>
          <w:i/>
          <w:i/>
          <w:iCs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здание в поселении благоприятного инвестиционного климата 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ние внутренних финансовых источников инвестиций, прежде всего за счет роста доходов и накоплений населения, а также создание благоприятных 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вий для притока прямых иностранных и отечественных инвести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19" w:firstLine="37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аведение хозяйственного порядка на территории поселения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яв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отбор жизнеспособных предприятий; четкое определение состава муниц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альной экономики и ее структуры; инвентаризация всех собственник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енка результатов их хозяйственной деятельности, выявление «лжебанк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в» и неэффективных собственников, дочерних предприятий - однодневок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ных с одной целью - ухода от налог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19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. Экономическая политик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3.1.Развитие агропромышленного комплекса</w:t>
      </w:r>
    </w:p>
    <w:p>
      <w:pPr>
        <w:pStyle w:val="Normal"/>
        <w:shd w:fill="FFFFFF" w:val="clear"/>
        <w:spacing w:lineRule="exact" w:line="322" w:before="245" w:after="0"/>
        <w:ind w:left="1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стояние отрасли</w:t>
      </w:r>
    </w:p>
    <w:p>
      <w:pPr>
        <w:pStyle w:val="Normal"/>
        <w:shd w:fill="FFFFFF" w:val="clear"/>
        <w:spacing w:lineRule="exact" w:line="322"/>
        <w:ind w:left="110" w:right="154" w:firstLine="94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сельского хозяйства поселения является общественный сектор, на долю которого приходится 70 % объема производства продукции, КФХ- 1 %, личные подсобные хозяйства- 29 %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олжающийся диспаритет цен, в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ущий к усилению экономической зависимости сельского хозяйства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й производящих средства производства, уменьшение финансовой поддержки из бюджетов всех уровней привело к тому, что практически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о производственное строительство на селе, значительно сокраще</w:t>
        <w:softHyphen/>
        <w:t xml:space="preserve">но приобретение сельскохозяйственной техники, поступление минера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добрений, средств защиты растений и животных. Результат этого — обраб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вается не вся пашня, падает культура земледелия, снижается плодородие почвы.</w:t>
      </w:r>
    </w:p>
    <w:p>
      <w:pPr>
        <w:pStyle w:val="Normal"/>
        <w:shd w:fill="FFFFFF" w:val="clear"/>
        <w:spacing w:lineRule="exact" w:line="322" w:before="326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щие пробле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собственных оборо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494" w:right="518" w:hanging="3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высокие закупочные цены на сельскохозяйственную продукцию;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испаритет цен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    упадок с/хозяйства, недостаток с/хозяйственной техники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    ухудшение жилищного хозяйства, не ведется новое строительство и ремонт жилья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    недостаток квалифицированных кадров в культуре, образовании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    отсутствие комбинатов бытовых услуг, рабочих мест. </w:t>
      </w:r>
    </w:p>
    <w:p>
      <w:pPr>
        <w:pStyle w:val="Normal"/>
        <w:shd w:fill="FFFFFF" w:val="clear"/>
        <w:spacing w:lineRule="exact" w:line="322" w:before="312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благосостояния населения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рганизация рабочих мест на территории Семеновского МО за сч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ения личных подсобных хозяйств на сел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ие точек бытового обслуживания населения по ремонту обуви, электро -радио аппаратуры, швейных изделий, открытие парикмахер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и реализация программы «строительство на сел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Досуга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дение мероприятий: проведение конкурсов, концертов, выставок, чествование жителей села; возрождение народных традиций, праздников, обрядов, промыс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портивных мероприятий, участие в районных спортивных мероприят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ворческих коллективов и работа творческих коллекти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молодежью по вопросам  экологии и благоустройства сел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амяти прошл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лучшение технического состояния объектов социально-культурной сферы и инфраструк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Семеновская средняя школа: строительство  школы, стадиона, благоустройство территории школ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нтр Досуга с.Семеновское благоустройство территории вокруг Ц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Администрация Семеновского МО:  строительство здания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рсунгайский ДД: благоустройство территории вокруг Д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еменовское МО:  ремонт дорог, строительство летнего водопровода, ремонт водокачек.</w:t>
      </w:r>
      <w:r>
        <w:rPr>
          <w:b/>
          <w:sz w:val="28"/>
          <w:szCs w:val="36"/>
        </w:rPr>
        <w:t xml:space="preserve">     </w:t>
      </w:r>
    </w:p>
    <w:p>
      <w:pPr>
        <w:pStyle w:val="Normal"/>
        <w:shd w:fill="FFFFFF" w:val="clear"/>
        <w:spacing w:lineRule="exact" w:line="322"/>
        <w:ind w:left="14" w:right="5" w:firstLine="3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хранение на 2016 - 2020 годы мер финансовой поддержки сельского х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яйства за счет средств федерального и областного бюджетов, формирование эффе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вного механизма их использования сельхозтоваропроизводителями;</w:t>
      </w:r>
    </w:p>
    <w:p>
      <w:pPr>
        <w:pStyle w:val="Normal"/>
        <w:shd w:fill="FFFFFF" w:val="clear"/>
        <w:spacing w:lineRule="exact" w:line="322" w:before="5" w:after="0"/>
        <w:ind w:left="19" w:right="5" w:firstLine="3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выделение кредитов на льготных условиях под сезонные затраты с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им товаропроизводителям всех форм собственности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влечение инвестиций под программы развития сельскохозяйственн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зво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ние объединений на  условиях совместной деятельности   с сельхоз-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варопроизводителями на базе крупных промышленных и перерабатываю</w:t>
        <w:softHyphen/>
        <w:t>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щих предприятий, на принципах долевого участия формирований доходов;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лучшения социальных условий для раб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ков сельскохозяйственных предприятий и жителей села;</w:t>
      </w:r>
    </w:p>
    <w:p>
      <w:pPr>
        <w:pStyle w:val="Normal"/>
        <w:shd w:fill="FFFFFF" w:val="clear"/>
        <w:spacing w:lineRule="exact" w:line="322"/>
        <w:ind w:right="20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беспечение личных хозяйств, племенным молодняком, кормами, созд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е системы закупа от них продукции и ее реализации через систему облп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сою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1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готовка специалистов с высшим и средне специальным образованием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в их трудоустройстве и закрепления на производстве;</w:t>
      </w:r>
    </w:p>
    <w:p>
      <w:pPr>
        <w:pStyle w:val="Normal"/>
        <w:shd w:fill="FFFFFF" w:val="clear"/>
        <w:spacing w:lineRule="exact" w:line="322"/>
        <w:ind w:left="134" w:right="211" w:hanging="0"/>
        <w:jc w:val="both"/>
        <w:rPr/>
      </w:pPr>
      <w:r>
        <w:rPr/>
        <w:t xml:space="preserve">-      </w:t>
      </w:r>
      <w:r>
        <w:rPr>
          <w:rFonts w:cs="Times New Roman" w:ascii="Times New Roman" w:hAnsi="Times New Roman"/>
          <w:sz w:val="28"/>
          <w:szCs w:val="28"/>
        </w:rPr>
        <w:t>увеличение числа фермерских хозяйств</w:t>
      </w:r>
    </w:p>
    <w:p>
      <w:pPr>
        <w:pStyle w:val="Normal"/>
        <w:shd w:fill="FFFFFF" w:val="clear"/>
        <w:spacing w:lineRule="exact" w:line="322"/>
        <w:ind w:left="134" w:right="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троительство и ремонт дорог в населённых пунктах.</w:t>
      </w:r>
    </w:p>
    <w:p>
      <w:pPr>
        <w:pStyle w:val="Normal"/>
        <w:shd w:fill="FFFFFF" w:val="clear"/>
        <w:spacing w:lineRule="exact" w:line="322"/>
        <w:ind w:left="134" w:right="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вести пропаганду среди населения по оформлению опеки на детей сирот.  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134" w:right="211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результате выполнения всех программных мероприятий сним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циальная напряженность на селе, уменьшится безработица, повысятся доходы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ровень жизни  населения.  Сельхозтоваропроизводители  увеличат объе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изводства и ассортимент выпускаемой продукции, возрастут средняя з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ная плата, а также отчисления в местный бюджет. </w:t>
      </w:r>
    </w:p>
    <w:p>
      <w:pPr>
        <w:pStyle w:val="Normal"/>
        <w:shd w:fill="FFFFFF" w:val="clear"/>
        <w:spacing w:lineRule="exact" w:line="322" w:before="307" w:after="0"/>
        <w:ind w:right="14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3.2.Развитие малого предпринимательства</w:t>
      </w:r>
    </w:p>
    <w:p>
      <w:pPr>
        <w:pStyle w:val="Normal"/>
        <w:shd w:fill="FFFFFF" w:val="clear"/>
        <w:spacing w:lineRule="exact" w:line="322" w:before="307" w:after="0"/>
        <w:ind w:left="211" w:right="1498" w:firstLine="19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стояние отрасли</w:t>
      </w:r>
    </w:p>
    <w:p>
      <w:pPr>
        <w:pStyle w:val="Normal"/>
        <w:shd w:fill="FFFFFF" w:val="clear"/>
        <w:spacing w:lineRule="exact" w:line="322"/>
        <w:ind w:left="192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е предпринимательство, как полноценный субъект экономики в Семеновском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, развивается с 2000 года и в условиях становления и фо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рования рыночных отношений доказало свою жизнеспособность и приоб</w:t>
        <w:softHyphen/>
        <w:t>рело всё большее социальное и экономическое значение, способствуя пов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ению благосостояния населения, созданию новых рабочих мест, увели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ю доходной части бюджета поселения.</w:t>
      </w:r>
    </w:p>
    <w:p>
      <w:pPr>
        <w:pStyle w:val="Normal"/>
        <w:shd w:fill="FFFFFF" w:val="clear"/>
        <w:spacing w:lineRule="exact" w:line="322"/>
        <w:ind w:left="187" w:right="10" w:firstLine="7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оселении работают 5 предприятия среднего и малого биз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. Малое предпринимательство, использующее сегодня значительную ча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довых ресурсов поселения, превратилось также в сферу вторичной занят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 (пенсионеры, студенты) имеют дополнительную занятость и, соответственно, извлекают доходы из сферы малого бизнеса. Основная часть малых предприятий сконцентрирована в с. Семеновское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щие пробле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совершенство нормативно- правовой базы в сфере малого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при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355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достаточное      развитие       сферы       доступных       консультационно-</w:t>
        <w:br/>
        <w:t>информационных услу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граниченный доступ к финансовым ресурсам,  высокий уровень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нтных ставок по банковским кредит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355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ожность и высокая стоимость проведения сертификации и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35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ндарт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ации продукции, товаров и услу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сокая стоимость сделок по аренде и продаже имущества, а также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утствие долгосрочных и стабильных условий арен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355" w:hanging="35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возможность самостоятельно ориентироваться в информационных по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оках, высокая стоимость доступа к информационным ресурс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сутствие координации усилий образовательных структур в процесс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 кадров для малого предпринима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достаточное развитие малого предпринима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еспеченность безопасности ведения бизнеса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8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ные задач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еличение к 2020 году численности занятых в малом бизнесе на 15%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355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величение к 2020 году доли налоговых поступлений в бюджет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льного образования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355" w:hanging="35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еспечение прироста ежегодно на 5 %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ыпуска продукции, товаров и услуг субъектами м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го предпринима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355" w:hanging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величение средней заработной платы работников занятых в сфере мало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 бизнеса до 16000 руб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развития малого бизнеса в сельск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355" w:hanging="35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прощение доступа малых предприятий к инвестиционным ресурсам из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источ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355" w:hanging="35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менение отношения населения к предпринимательской деятельности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формированию в обществе духа предпринима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циальной защищенности и безопасности субъектов малого</w:t>
        <w:br/>
        <w:t>предпринимательства.</w:t>
      </w:r>
    </w:p>
    <w:p>
      <w:pPr>
        <w:pStyle w:val="Normal"/>
        <w:shd w:fill="FFFFFF" w:val="clear"/>
        <w:spacing w:before="317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exact" w:line="322"/>
        <w:ind w:left="50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ирокое внедрение и использование прогрессивных технологий по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ржки малого бизнеса (лизинг, микро кредитование, 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504" w:hanging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 системы информационно-консультационных услуг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22" w:before="5" w:after="0"/>
        <w:ind w:left="504" w:hanging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еспечение доступа субъектов малого предпринимательства к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 w:before="5" w:after="0"/>
        <w:ind w:left="5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ни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ьным заказ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1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и социальная защита малого предприним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504" w:hanging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казание консультационной помощи через «горячую линию»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504" w:hanging="3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я и проведение семинаров по вопросам безопасности бизнеса с участ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м правоохранительных орга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504" w:hanging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паганда предпринимательской деятельности среди населения. 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left="1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витие приоритетных видов деятельности малого предпринимательст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5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ботка древесины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508" w:right="99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  Производство и переработка сельскохозяйственной проду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878" w:right="998" w:hanging="3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народных промыс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5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бытовых услуг насел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5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сети общественного питания.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5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5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Управление природными ресурсам</w:t>
      </w:r>
    </w:p>
    <w:p>
      <w:pPr>
        <w:pStyle w:val="Normal"/>
        <w:shd w:fill="FFFFFF" w:val="clear"/>
        <w:spacing w:lineRule="exact" w:line="322" w:before="312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3.3.1 Земельные ресурсы</w:t>
      </w:r>
    </w:p>
    <w:p>
      <w:pPr>
        <w:pStyle w:val="Normal"/>
        <w:shd w:fill="FFFFFF" w:val="clear"/>
        <w:spacing w:before="302" w:after="0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емля является основным муниципальным ресурсом, ценность кот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го постоянно   будет возрастать и рациональное использование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пособствовать решению целого комплекса проблем поселени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50" w:after="0"/>
        <w:ind w:left="96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азвитие земельных отношений</w:t>
      </w:r>
    </w:p>
    <w:p>
      <w:pPr>
        <w:pStyle w:val="Normal"/>
        <w:shd w:fill="FFFFFF" w:val="clear"/>
        <w:spacing w:lineRule="exact" w:line="322"/>
        <w:ind w:left="86" w:right="101" w:firstLine="8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результате приватизации, земли сельскохозяйственного назнач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ходят в частную собственность. На территории поселения к 2017г. необходимо закончить работу по оформлению права собственности на земельные участки. На начало 2016 г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собственности граждан находится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807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га</w:t>
      </w:r>
      <w:r>
        <w:rPr>
          <w:rFonts w:cs="Times New Roman" w:ascii="Times New Roman" w:hAnsi="Times New Roman"/>
          <w:color w:val="C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настоящее время ведется работа по оформлению земельных участков в частную собственность дольщиков. </w:t>
      </w:r>
    </w:p>
    <w:p>
      <w:pPr>
        <w:pStyle w:val="Normal"/>
        <w:shd w:fill="FFFFFF" w:val="clear"/>
        <w:spacing w:lineRule="exact" w:line="322" w:before="326" w:after="0"/>
        <w:ind w:left="10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латежи за землю</w:t>
      </w:r>
    </w:p>
    <w:p>
      <w:pPr>
        <w:pStyle w:val="Normal"/>
        <w:shd w:fill="FFFFFF" w:val="clear"/>
        <w:spacing w:lineRule="exact" w:line="322"/>
        <w:ind w:left="91" w:right="91" w:firstLine="85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ожение о земельном налоге на территории Семеновского МО разработано в соответствии  с гл.31 «Земельный налог»  Налогового кодекса и утверждено решением Думы № 50/3  от 10.11.2015года.</w:t>
      </w:r>
    </w:p>
    <w:p>
      <w:pPr>
        <w:pStyle w:val="Normal"/>
        <w:shd w:fill="FFFFFF" w:val="clear"/>
        <w:spacing w:lineRule="exact" w:line="322"/>
        <w:ind w:left="91" w:right="91" w:firstLine="85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9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авки налога за землю в 2015 г - 0,3%  от кадастровой стоимости оценки земель сельскохозяйственного назначения (пашня, сенокосы). </w:t>
      </w:r>
    </w:p>
    <w:p>
      <w:pPr>
        <w:pStyle w:val="Normal"/>
        <w:shd w:fill="FFFFFF" w:val="clear"/>
        <w:spacing w:lineRule="exact" w:line="322" w:before="322" w:after="0"/>
        <w:ind w:left="9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азвитие земельного оборо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ча в аренду  земельных участков.</w:t>
      </w:r>
    </w:p>
    <w:p>
      <w:pPr>
        <w:pStyle w:val="Normal"/>
        <w:shd w:fill="FFFFFF" w:val="clear"/>
        <w:spacing w:lineRule="exact" w:line="322"/>
        <w:ind w:left="29" w:firstLine="8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, основными видами предоставления земельных уча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в гражданам и юридическим лицам будут оставаться аренда и приобрет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 в собственность в результате сделок купли-продажи.</w:t>
      </w:r>
    </w:p>
    <w:p>
      <w:pPr>
        <w:pStyle w:val="Normal"/>
        <w:shd w:fill="FFFFFF" w:val="clear"/>
        <w:spacing w:lineRule="exact" w:line="322"/>
        <w:ind w:left="29" w:firstLine="84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Информационное обеспечение развития  земельного  рынка  и з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льных отношений</w:t>
      </w:r>
    </w:p>
    <w:p>
      <w:pPr>
        <w:pStyle w:val="Normal"/>
        <w:shd w:fill="FFFFFF" w:val="clear"/>
        <w:spacing w:lineRule="exact" w:line="322"/>
        <w:ind w:left="14" w:firstLine="8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отку земельного кадастра осуществляет Заларинский филиал З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льной кадастровой палаты Иркутской области. Разграничение государс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нной собственности на землю будет осуществляться на программном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кте «Программа формирования первичных сведений о земельных учас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х».</w:t>
      </w:r>
    </w:p>
    <w:p>
      <w:pPr>
        <w:pStyle w:val="Normal"/>
        <w:shd w:fill="FFFFFF" w:val="clear"/>
        <w:spacing w:before="274" w:after="0"/>
        <w:ind w:left="17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Основные проблемы и тенденции развития землепользования  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емельных отношений: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е предприятия (КФХ, ЛПХ), эффективно использу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е земельные ресурсы в дальнейшем будут развиваться по пути интенс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кации сельскохозяйственного производства с привлечением, при возмо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сти, дополнительных земель сельскохозяйственного назначения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высвобождаемых сельскохозяйственных угодий неэффективными зем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ьзователями;</w:t>
      </w:r>
    </w:p>
    <w:p>
      <w:pPr>
        <w:pStyle w:val="Normal"/>
        <w:shd w:fill="FFFFFF" w:val="clear"/>
        <w:spacing w:lineRule="exact" w:line="322"/>
        <w:ind w:left="10"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взаимодействии с Комитетом по земельным ресурсам и землеуст</w:t>
        <w:softHyphen/>
        <w:t>ройству по Заларинскому району будут проводиться мероприятия по выявлению землепользователей, допускающих нарушения земельного законодательства (не использование земельных участков, ис</w:t>
        <w:softHyphen/>
        <w:t xml:space="preserve">пользование не по целевому назначению, использование земельных участков способами, приводящими к ухудшению качества земель), с посл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изъятием и перераспределением земель;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ельно невысокие базовые ставки арендной платы, разработа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е и действующие на территории поселения, служат дополнительным стим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м по привлечению инвесторов на территорию муниципального образования. Прозрачная система согласования и предоставления земельных участков для различных видов деятельности, в сочетании с перспективами развития поселения, позволят мак</w:t>
        <w:softHyphen/>
        <w:t>симально развить инфраструктуру предприятий сельскохозяйственного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я и сферы услуг;</w:t>
      </w:r>
    </w:p>
    <w:p>
      <w:pPr>
        <w:pStyle w:val="Normal"/>
        <w:shd w:fill="FFFFFF" w:val="clear"/>
        <w:spacing w:lineRule="exact" w:line="322"/>
        <w:ind w:left="5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оставление наиболее привлекательных с экономической точ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рения земельных участков, будет осуществляться на условиях конкур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аукциона);</w:t>
      </w:r>
    </w:p>
    <w:p>
      <w:pPr>
        <w:pStyle w:val="Normal"/>
        <w:shd w:fill="FFFFFF" w:val="clear"/>
        <w:spacing w:lineRule="exact" w:line="322"/>
        <w:ind w:left="5" w:right="29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е ограничения государственной собственности на землю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готовка и согласование перечня земельных участков, на которые у му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пального образования возникает право собственности на землю;</w:t>
      </w:r>
    </w:p>
    <w:p>
      <w:pPr>
        <w:pStyle w:val="Normal"/>
        <w:shd w:fill="FFFFFF" w:val="clear"/>
        <w:spacing w:lineRule="exact" w:line="322"/>
        <w:ind w:right="34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уществление приватизации земельных участков под здания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ениями, сооружениями, находящимися в собственности граждан и юри</w:t>
        <w:softHyphen/>
        <w:t>дических лиц.</w:t>
      </w:r>
    </w:p>
    <w:p>
      <w:pPr>
        <w:pStyle w:val="Normal"/>
        <w:shd w:fill="FFFFFF" w:val="clear"/>
        <w:spacing w:lineRule="exact" w:line="331" w:before="312" w:after="0"/>
        <w:ind w:right="10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Лесные ресурсы и охрана окружающей среды</w:t>
      </w:r>
    </w:p>
    <w:p>
      <w:pPr>
        <w:pStyle w:val="Normal"/>
        <w:shd w:fill="FFFFFF" w:val="clear"/>
        <w:spacing w:lineRule="exact" w:line="331" w:before="312" w:after="0"/>
        <w:ind w:left="730" w:right="1037" w:firstLine="85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стояние отрасли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ind w:left="19" w:right="5" w:firstLine="7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са нарушены длительной и интенсивной эксплуатацией, что 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ло к истощению лесосырьевой базы. Вырубки и пожары, ураган 2004г способствовали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му распространению мелколиственных лесов, резкому ухудшению лесорастительных условий.</w:t>
      </w:r>
    </w:p>
    <w:p>
      <w:pPr>
        <w:pStyle w:val="Normal"/>
        <w:shd w:fill="FFFFFF" w:val="clear"/>
        <w:spacing w:lineRule="exact" w:line="322" w:before="10" w:after="0"/>
        <w:ind w:left="19" w:right="14" w:firstLine="7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гласно существующего законодательства администрация Семен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влиять на использ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е лесосечного фонда на своей территории, что отрицательно сказ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хранности лесных ресурсов и доходном потенциале поселения. </w:t>
      </w:r>
    </w:p>
    <w:p>
      <w:pPr>
        <w:pStyle w:val="Normal"/>
        <w:shd w:fill="FFFFFF" w:val="clear"/>
        <w:spacing w:lineRule="exact" w:line="322" w:before="10" w:after="0"/>
        <w:ind w:left="19" w:right="14" w:firstLine="7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обле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right="2995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равномерное распределение лесных массивов;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азвитость лесовозных доро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ое использование вторичных лесных ресурсов (живицы, дикорос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достаточное финансирование из федерального бюджета для полного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евременного воспроизводства лесных ресурсов, реализации мероприя</w:t>
      </w:r>
      <w:r>
        <w:rPr>
          <w:rFonts w:cs="Times New Roman" w:ascii="Times New Roman" w:hAnsi="Times New Roman"/>
          <w:color w:val="000000"/>
          <w:sz w:val="28"/>
          <w:szCs w:val="28"/>
        </w:rPr>
        <w:t>тий по охране лесов от пожа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ая охрана лесов от незаконных вырубок и лесных пожа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355" w:hanging="35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своевременное и недостаточное выделение лимита лесосечного фонд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ля местного потреб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ая правовая база по использованию лимита местного потре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я.</w:t>
      </w:r>
    </w:p>
    <w:p>
      <w:pPr>
        <w:pStyle w:val="Normal"/>
        <w:shd w:fill="FFFFFF" w:val="clear"/>
        <w:spacing w:lineRule="exact" w:line="322" w:before="331" w:after="0"/>
        <w:ind w:left="739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ные задач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ние условий для инвесторов для освоения труднодоступных лес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ассивов путем долгосрочной аренды ле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использование лесных ресурсов, их воспроизводство, защита от болезней и вредителей и охрана от лесных пожа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а переработки древесины в муниципальном образова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приоритетного доступа к использованию лесосеч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 фонда предприятиям, расположенным на территории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22" w:before="326" w:after="0"/>
        <w:ind w:left="725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нятие нормативных актов по эффективному использованию лес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урсов из лимита местного потреб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355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е привлечения средств лесопользователей на воспроизводств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 ремонт дорог противопожарного назначения.</w:t>
      </w:r>
    </w:p>
    <w:p>
      <w:pPr>
        <w:pStyle w:val="Normal"/>
        <w:shd w:fill="FFFFFF" w:val="clear"/>
        <w:spacing w:lineRule="exact" w:line="322" w:before="307" w:after="0"/>
        <w:ind w:left="125" w:right="2496" w:firstLine="2755"/>
        <w:jc w:val="center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Охрана окружающей среды</w:t>
      </w:r>
    </w:p>
    <w:p>
      <w:pPr>
        <w:pStyle w:val="Normal"/>
        <w:shd w:fill="FFFFFF" w:val="clear"/>
        <w:spacing w:lineRule="exact" w:line="322" w:before="307" w:after="0"/>
        <w:ind w:left="125" w:right="2496" w:firstLine="275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блемы</w:t>
      </w:r>
    </w:p>
    <w:p>
      <w:pPr>
        <w:pStyle w:val="Normal"/>
        <w:shd w:fill="FFFFFF" w:val="clear"/>
        <w:spacing w:lineRule="exact" w:line="322"/>
        <w:ind w:left="125" w:right="139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данным, характеризующим состояние окружающей среды в поселен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логическая обстановка остается напряженной в связи с неудовлетвори</w:t>
        <w:softHyphen/>
        <w:t>тельным состоянием основных очистных сооружений на предприятиях (Саянскхимпром) г.Саянска, от</w:t>
        <w:softHyphen/>
        <w:t>сутствием эффективной очистки сточных вод и системы сбора бытовых 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ходов в населенных пунктах.</w:t>
      </w:r>
    </w:p>
    <w:p>
      <w:pPr>
        <w:pStyle w:val="Normal"/>
        <w:shd w:fill="FFFFFF" w:val="clear"/>
        <w:spacing w:lineRule="exact" w:line="322"/>
        <w:ind w:left="125" w:right="134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тается риск нарушения здоровья у населения муниципального образования. Возникают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ости в осуществлении экологического контроля на предприятиях. Ни</w:t>
        <w:softHyphen/>
        <w:t>зок уровень экологического просвещения населения, недостаточна деятель</w:t>
        <w:softHyphen/>
        <w:t>ность по формированию у населения бережного отношения к природе.</w:t>
      </w:r>
    </w:p>
    <w:p>
      <w:pPr>
        <w:pStyle w:val="Normal"/>
        <w:shd w:fill="FFFFFF" w:val="clear"/>
        <w:spacing w:lineRule="exact" w:line="322"/>
        <w:ind w:left="120" w:right="398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— снижение загрязнений окружающей среды, содействие пров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нию природоохранных мероприятий, совершенствование контроля за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оянием окружающей среды.</w:t>
      </w:r>
    </w:p>
    <w:p>
      <w:pPr>
        <w:pStyle w:val="Normal"/>
        <w:shd w:fill="FFFFFF" w:val="clear"/>
        <w:spacing w:lineRule="exact" w:line="317" w:before="341" w:after="0"/>
        <w:ind w:left="12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ные задач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317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рационального природополь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317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населения в решение экологических проб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317" w:before="5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экологического просвещения.</w:t>
      </w:r>
    </w:p>
    <w:p>
      <w:pPr>
        <w:pStyle w:val="Normal"/>
        <w:shd w:fill="FFFFFF" w:val="clear"/>
        <w:spacing w:before="326" w:after="0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6"/>
          <w:sz w:val="28"/>
          <w:szCs w:val="28"/>
        </w:rPr>
        <w:t>Мероприяти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5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храна атмосферного воздуха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здание районной системы реализации мероприятий по охране атм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ферного воздуха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/>
        <w:ind w:left="1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храна водоемов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/>
        <w:ind w:left="1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формление лицензии на водоемы в  Семеновском МО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храна земель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стройство бетонированных площадок для сбора бытовых отходов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еленных пунктах поселения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выполнение проекта нормативов размещения отходов на свалке ТБ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22" w:before="5" w:after="0"/>
        <w:ind w:left="37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ационно-образовательная деятельность по формированию бере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отношения к приро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22" w:before="5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материально-технической базы.</w:t>
      </w:r>
    </w:p>
    <w:p>
      <w:pPr>
        <w:pStyle w:val="Normal"/>
        <w:shd w:fill="FFFFFF" w:val="clear"/>
        <w:spacing w:lineRule="exact" w:line="322" w:before="317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й эффект от реализации мероприят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эффективных природоохранн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работка положений, регулирующих отношения в сфере обращения 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ходами, уменьшение количества выбросов и сбро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е окружающей среды в населенных пунктах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авонарушений в сфере эколог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-технической баз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уровня просвещения.</w:t>
      </w:r>
    </w:p>
    <w:p>
      <w:pPr>
        <w:pStyle w:val="Normal"/>
        <w:shd w:fill="FFFFFF" w:val="clear"/>
        <w:spacing w:lineRule="exact" w:line="322" w:before="326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 Управление муниципальной собственностью</w:t>
      </w:r>
    </w:p>
    <w:p>
      <w:pPr>
        <w:pStyle w:val="Normal"/>
        <w:shd w:fill="FFFFFF" w:val="clear"/>
        <w:spacing w:lineRule="exact" w:line="322" w:before="326" w:after="0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обле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достаточная экономическая обоснованность создания ряда учреждений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приятий, в том числе финансируемых из бюджета поселения, где уч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телями выступают комитеты, структурные подразделения админист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и Заларинского районного муниципа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абое информационное обеспечение процесса управления объектами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ходящимися в собственности  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сутствие достаточного количества высококвалифицированных специ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истов в сфере управления объектами собственности, в связи с низк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нем оплаты труда;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ные задач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величение доходов бюджета на основе эффективного управления му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пальной собствен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ой регламентации процессов управления муниципальной собствен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влечение в хозяйственный оборот максимального количества объекто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обственности в процессе совершенствования управления</w:t>
        <w:br/>
        <w:t>муниципальной собствен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ация убыточных муниципальных пред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 w:before="5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тимизация структуры муниципальных унитарных предприятий, сохра</w:t>
      </w:r>
      <w:r>
        <w:rPr>
          <w:rFonts w:cs="Times New Roman" w:ascii="Times New Roman" w:hAnsi="Times New Roman"/>
          <w:color w:val="000000"/>
          <w:sz w:val="28"/>
          <w:szCs w:val="28"/>
        </w:rPr>
        <w:t>нение предприятия, имеющих социальную направлен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ние единой информационной системы по учету муниципальной соб</w:t>
      </w:r>
      <w:r>
        <w:rPr>
          <w:rFonts w:cs="Times New Roman" w:ascii="Times New Roman" w:hAnsi="Times New Roman"/>
          <w:color w:val="000000"/>
          <w:sz w:val="28"/>
          <w:szCs w:val="28"/>
        </w:rPr>
        <w:t>ственности и анализу ее использования;</w:t>
      </w:r>
    </w:p>
    <w:p>
      <w:pPr>
        <w:pStyle w:val="Normal"/>
        <w:shd w:fill="FFFFFF" w:val="clear"/>
        <w:spacing w:lineRule="exact" w:line="322" w:before="5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на конкурсной основе высококвалифицированных руководи</w:t>
        <w:softHyphen/>
        <w:t>телей муниципальных предприятий, учреждений.</w:t>
      </w:r>
    </w:p>
    <w:p>
      <w:pPr>
        <w:pStyle w:val="Normal"/>
        <w:shd w:fill="FFFFFF" w:val="clear"/>
        <w:spacing w:lineRule="exact" w:line="322" w:before="326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полного учета всех объектов недвижимого имущества поселения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нечной целью которого является создание полноценного реестра н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ижимого  имущества,  находящегося   в  муниципальной   собствен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здание системы регулярной отчетности о результатах деятельности п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недвижим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здание резерва руководителей муниципальных предприятий, учрежд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целью сохранности объектов муниципальной собственности осуществ</w:t>
      </w:r>
      <w:r>
        <w:rPr>
          <w:rFonts w:cs="Times New Roman" w:ascii="Times New Roman" w:hAnsi="Times New Roman"/>
          <w:color w:val="000000"/>
          <w:sz w:val="28"/>
          <w:szCs w:val="28"/>
        </w:rPr>
        <w:t>лять страхование объектов муниципальной соб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здание архива временного хранения бухгалтерской отчетности ликви</w:t>
      </w:r>
      <w:r>
        <w:rPr>
          <w:rFonts w:cs="Times New Roman" w:ascii="Times New Roman" w:hAnsi="Times New Roman"/>
          <w:color w:val="000000"/>
          <w:sz w:val="28"/>
          <w:szCs w:val="28"/>
        </w:rPr>
        <w:t>дируемых предприятий и учре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практику обязательного аудита финансово-экономической деятельности муниципальных предприятий, учре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работка    принятие нормативно-правовых актов, регламентирующи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цесс управления  муниципальной собственностью,  муниципальным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ями и учрежден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е приносящей дохода муниципальной соб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отраслевыми отделами администрации разработка меропр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й   по   сокращению   затрат   бюджета   па   финансирование   социаль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чимых учре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100% капитального и текущего ремонта объектов недвижим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и, находящихся на балансе Комитета по управлению 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м (в том числе за счет средств арендаторов и пользователей).</w:t>
      </w:r>
    </w:p>
    <w:sectPr>
      <w:footerReference w:type="default" r:id="rId5"/>
      <w:type w:val="nextPage"/>
      <w:pgSz w:w="11906" w:h="16838"/>
      <w:pgMar w:left="1750" w:right="785" w:gutter="0" w:header="0" w:top="7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8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4" w:hanging="585"/>
      </w:pPr>
      <w:rPr>
        <w:sz w:val="28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8" w:hanging="720"/>
      </w:pPr>
      <w:rPr>
        <w:sz w:val="28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" w:hanging="720"/>
      </w:pPr>
      <w:rPr>
        <w:sz w:val="28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>
        <w:sz w:val="28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5" w:hanging="1080"/>
      </w:pPr>
      <w:rPr>
        <w:sz w:val="28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4" w:hanging="1440"/>
      </w:pPr>
      <w:rPr>
        <w:sz w:val="28"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440"/>
      </w:pPr>
      <w:rPr>
        <w:sz w:val="28"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2" w:hanging="180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color w:val="000000"/>
      <w:spacing w:val="-4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41"/>
      <w:ind w:right="19" w:hanging="0"/>
      <w:jc w:val="both"/>
    </w:pPr>
    <w:rPr>
      <w:rFonts w:ascii="Times New Roman" w:hAnsi="Times New Roman" w:cs="Times New Roman"/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2:00Z</dcterms:created>
  <dc:creator>Преловский Дмитрий Юрьевич</dc:creator>
  <dc:description/>
  <cp:keywords/>
  <dc:language>en-US</dc:language>
  <cp:lastModifiedBy>Оля</cp:lastModifiedBy>
  <cp:lastPrinted>2015-12-28T14:20:00Z</cp:lastPrinted>
  <dcterms:modified xsi:type="dcterms:W3CDTF">2016-01-21T06:41:00Z</dcterms:modified>
  <cp:revision>43</cp:revision>
  <dc:subject/>
  <dc:title>                     ВЕРЕНСКОГО</dc:title>
</cp:coreProperties>
</file>