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7.12.2021Г. №61/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Е ОБРАЗОВАНИЕ «ЗАЛАРИН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ЕМЕНОВСКОЕ 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Уставом Семеновского муниципального образова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стоящее решение подлежит официальному опубликованию в информационном издании «Семеновский вестник» и размещению на официальном сайте Семеновского муниципального образования сети «Интернет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Думы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М. Федя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>к решению Думы Семеновского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от 27.12.2021г. №61/4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Ключев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и их целевые значения: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дикативн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количество проведенных плановых контрольных мероприятий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2)количество проведенных внеплановых контрольных мероприятий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3)количество поступивших возражений в отношении акта контрольного мероприятия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4)количество выданных предписаний об устранении нарушений обязательных требований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количество устраненных нарушений обязате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39:00Z</dcterms:created>
  <dc:creator>Пахомов Алексей Викторович</dc:creator>
  <dc:description/>
  <cp:keywords/>
  <dc:language>en-US</dc:language>
  <cp:lastModifiedBy>User</cp:lastModifiedBy>
  <cp:lastPrinted>2021-12-21T11:48:00Z</cp:lastPrinted>
  <dcterms:modified xsi:type="dcterms:W3CDTF">2022-01-08T07:48:00Z</dcterms:modified>
  <cp:revision>7</cp:revision>
  <dc:subject/>
  <dc:title/>
</cp:coreProperties>
</file>