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ЛАРИН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НОВСКОЕ 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РЕШЕНИЕ </w:t>
      </w:r>
    </w:p>
    <w:p>
      <w:pPr>
        <w:pStyle w:val="Normal"/>
        <w:keepNext w:val="tru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1г.                      с. Семеновское                                  № 6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6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ючевых  показателей и их целевых значений, индикативных показател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сфере муниципального земельного контроля в Семеновском муниципальном образовани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6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Семеновского муниципального образования, Дума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фере муниципального земельного контроля в Семеновском муниципально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ом издании «Семеновский вестник» и размещению на официальном сайте Семеновского муниципального образования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. Федя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ru-RU"/>
        </w:rPr>
        <w:t xml:space="preserve">к решению Думы Семенов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Cs w:val="28"/>
          <w:lang w:eastAsia="ru-RU"/>
        </w:rPr>
        <w:t>от 27.12.2021г. № 61/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сфере муниципального земельного контроля в Семеновском муниципальном образ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фере муниципального земельного контроля в Семеновском  муниципальном образовани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 выявленны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 и (или) его должностных лиц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трольных мероприятий от обще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жалоб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отмененных контрольным органом и (или) су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реше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, отражающие уровень минимизации в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щерба) охраняемым законом ценностям, уровень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 причинения вреда (ущерба) в соответствующе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фере муниципального земельного контроля на территории Семенов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количество обращений граждан и организаций о нарушении обязательных требований, поступивших в орган муниципального контроля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количество проведенных органом муниципального контроля внеплановых контрольных мероприятий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количество выявленных органом муниципального контроля нарушений обязательных требований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) количество устраненных нарушений обязательных требований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7) количество выданных органом муниципального контроля предписаний об устранении нарушений обязательных требований (указать количественные зна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9:00Z</dcterms:created>
  <dc:creator>Пахомов Алексей Викторович</dc:creator>
  <dc:description/>
  <cp:keywords/>
  <dc:language>en-US</dc:language>
  <cp:lastModifiedBy>Виктор</cp:lastModifiedBy>
  <cp:lastPrinted>2021-11-30T02:05:00Z</cp:lastPrinted>
  <dcterms:modified xsi:type="dcterms:W3CDTF">2021-11-29T18:05:00Z</dcterms:modified>
  <cp:revision>8</cp:revision>
  <dc:subject/>
  <dc:title/>
</cp:coreProperties>
</file>