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новское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6.2016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. Семеновское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Семен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16 год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/1 от 28.12.2015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 законом Иркутской области «Об областном бюджете на 2016 год» № 130 – ОЗ от 23.12.2015 г., решением Думы «О бюджете муниципального образования «Заларинский район» на 2016 год» № 5/31 от 23.12.2015 г., руководствуясь  Бюджетным  кодексом  Российской  Федерации,  Уставом Семеновского МО,  Положением «О бюджетном процессе в Семеновском  муниципальном образовании» от 26.11.2015 года 51/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№ 52/1 от 28.12.2015г. «О бюджете Семеновского муниципального образования на 2016 год»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 Изложить в следующей редакции: «Утвердить  основные характеристики бюджета Семеновского  образования  на 2016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доходов местного бюджета  в  сумме 5663,2 тыс. рублей, из них объем безвозмездных поступлений, получаемых из других бюджетов бюджетной системы Российской Федерации, в сумме  4745,2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щий  объем   расходов местного бюджета  в  сумме 5942,89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с учётом суммы остатков средств составит 279,69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без учёта суммы остатков средств составит 45,9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 статьей 92.1 пункта 3 БК РФ, осуществлено в пределах суммы остатка средств на счете на 01.01.2016 года  в размере 233,79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3 изложить в следующей редакции: «Установить верхний предел муниципального внутреннего дол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1 января 2017 года в размере  22,95 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 «Установить предельный объём муниципального долга на 2016 год в размере 459,0   тыс. рубле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я №1, №2 №4, №5,№6, №7 изложить в новой редакции (прилагаютс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  решение   вступает  в  силу с момента официального опубликова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меновского  МО                                                                       В.М. Федяев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Zotova</dc:creator>
  <dc:description/>
  <cp:keywords/>
  <dc:language>en-US</dc:language>
  <cp:lastModifiedBy>Оля</cp:lastModifiedBy>
  <cp:lastPrinted>2011-01-27T18:17:00Z</cp:lastPrinted>
  <dcterms:modified xsi:type="dcterms:W3CDTF">2016-06-06T03:55:00Z</dcterms:modified>
  <cp:revision>127</cp:revision>
  <dc:subject/>
  <dc:title>РФ –РОССИЯ</dc:title>
</cp:coreProperties>
</file>