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арин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меновского  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8г.                          с. Семеновское                            № 20/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Семеновского муниципаль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на 2018 год и на плановый период 2019 и 2020 годов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/1 от 26.12.2017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г. № 131 – ФЗ «Об общих принципах организации местного самоуправления в Российской Федерации», законом Иркутской области «Об областном бюджете на 2018 год и на плановый период 2019 и 2020 годов», №98-ОЗ от 18.12.2017г., Решением Думы «О внесении изменений в решение Думы «О  бюджете  муниципального образования  «Заларинский район»  на 2018 год и на плановый период 2019 и 2020годов» № 23/134 от 26.12.2017г.»,  руководствуясь  Бюджетным  кодексом  Российской  Федерации,  Уставом Семеновского МО, Положением «О бюджетном процессе в Семеновском  муниципальном образовании» от 06.09.2016 года №60/2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Думы № 6/1 от 26.12.2017г. «О бюджете Семеновского муниципального образования на 2018 год и на плановый период 2019 и 2020 годов» следующие изменения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. Изложить в следующей редакции: «Утвердить  основные характеристики бюджета Семеновского  образования  на 2018 год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 объем  доходов местного бюджета  в  сумме 14561,0 тыс. рублей, из них объем безвозмездных поступлений, получаемых из других бюджетов бюджетной системы Российской Федерации, в сумме  12620,0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 объем   расходов местного бюджета  в  сумме 15164,46 тыс. рубл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дефицита бюджета поселения с учётом суммы остатков средств составит 603,45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р дефицита бюджета поселения без учёта суммы остатков средств составит 97,05 тыс. рублей или 5% утверждённого общего годового объёма доходов местного бюджета без учёта утверждённого объёма безвозмездных поступлений и поступлений налоговых доходов по дополнительным нормативам отчислений. Превышение дефицита бюджета над ограничениями установленными  статьей 92.1 пункта 3 БК РФ, осуществлено в пределах суммы остатка средств на счете на 01.01.2018 года  в размере 506,4 тыс. рубле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14 изложить в следующей редакции: «Установить предельный объём муниципального долга на 2018 год в размере 970,5   тыс. рублей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15 изложить в следующей редакции: «Установить верхний предел муниципального внутреннего долг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состоянию на 1 января 2019 года в размере  97,05 тыс. рублей, в том числе верхний предел долга по муниципальным гарантиям – 0 тыс. рублей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ложения №1, №5, №7, №9,№10, №11 изложить в новой редакции (прилагаются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Настоящее   решение   вступает  в  силу с момента официального опубликования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меновского  МО                                                                В.М.Федяев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30:00Z</dcterms:created>
  <dc:creator>Zotova</dc:creator>
  <dc:description/>
  <cp:keywords/>
  <dc:language>en-US</dc:language>
  <cp:lastModifiedBy>Виктор</cp:lastModifiedBy>
  <cp:lastPrinted>2018-12-24T14:27:00Z</cp:lastPrinted>
  <dcterms:modified xsi:type="dcterms:W3CDTF">2018-12-24T06:27:00Z</dcterms:modified>
  <cp:revision>154</cp:revision>
  <dc:subject/>
  <dc:title>РФ –РОССИЯ</dc:title>
</cp:coreProperties>
</file>