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Казенное учрежд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Семе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22.08.2016 г.                                     с. Семеновское                                                  № 8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роверки готовност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к отопительному сезону 2016-2017  г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«190-ФЗ» «О теплоснабжении», руководствуясь ст.14 Федерального закона от 06.10.2003 г. № 131 «об общих принципах организации местного самоуправления в Российской Федерации», Правилам оценки готовности к отопительному сезону, утвержденными Министерством энергетики Российской Федерации от 12.03.2013 № 103, ст. 6 Устава Семе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Утвердить программу проведения проверки к отопительному периоду объектов социальной сферы специалисту ГО ЧС Потаповой О.Б. в срок с 01.06.2016 г. по 01.09.2016 гг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проверке готовности к отопительному сезону в составе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Глава КУ Администрации Семеновского МО Федяев В.М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Депутат Думы Семеновского МО Протацкая А.К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епутат Думы Семеновского МО Исакова С.Н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верку объектов социальной сферы с оформлением актов и паспортов готовности до 01 сентября 2016 г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в информационном вестнике «Семеновский вестник»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еновского МО                                                             В.М. Федяе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22.08.2016 г. № 8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роверки готовности  к отопительному периоду 2016-2017 гг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ей тепловой энергии и объектов социальной сферы по Семеновскому муниципальному образовани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оведения проверки готовности к отопительному периоду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Целью программы проведения проверки готовности к отопительному периоду (далее  – программа) является оценка готовности к отопительному периоду путем проведения проверок готовности к отопительному периоду теплоснабжающих 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года № 190-ФЗ «О теплоснабжении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верка осуществляется в отношении потребителей тепловой энергии в соответствии с правилам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Срок проведения проверки потребителей тепловой энергии определен периодом с 01 июня по 1 сентября </w:t>
      </w:r>
      <w:bookmarkStart w:id="0" w:name="_GoBack"/>
      <w:bookmarkEnd w:id="0"/>
      <w:r>
        <w:rPr>
          <w:sz w:val="24"/>
          <w:szCs w:val="24"/>
        </w:rPr>
        <w:t>2016 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 xml:space="preserve">Объекты, подлежащие проверке: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бюджетное образовательное  учреждение Семеновская средняя образовательная школа,  с. Семеновское ул. 40 лет Победы 65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Мейеровская начальная школа уч. Мейеровка, ул. Олейникова 1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одокачка № 1 уч. Мейеровка, ул. Олейникова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Водокачка № 2 уч. Мейеровка, ул. Заречная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 Водокачка № 3 с Семеновское, ул. Юбилейная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ожарный бокс с. Семеновское, ул. Ленина 1 «Б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дание Администрации Семеновского МО, ул. Степная 4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ое бюджетное учреждение культуры Семеновский информационно досуговый центр «Рассвет»  с. Семеновское, ул. 40 лет Победы 6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Мейеровский Дом Досуга уч. Мейеровка, ул  Олейникова 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рсунгайский Дом Досуга д. Корсунгай ул. Ербанова 11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Фельдшерско - акушерский пункт уч. Мейеровка, ул. Олейникова 1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Фельдшерско – акушерский пункт с. Семеновское, ул. Степная  4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 Проверка готовности к отопительному периоду осуществляется комиссией  по проведению проверки готовности к отопительному периоду, персональный состав которой утверждается постановлением администрации Семеновского муниципального образования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ри проверке готовности к отопительному периоду комиссией проверяется выполнение требований по готовности к отопительному периоду  потребителей тепловой энергии, теплопотребляющие установки которых подключены к системе теплоснабжения, в соответствии с правилам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9. Результаты проверки оформляются актом и паспортом проверки готовности к отопительному периоду в соответствии с правилам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3:00Z</dcterms:created>
  <dc:creator>Оля</dc:creator>
  <dc:description/>
  <cp:keywords/>
  <dc:language>en-US</dc:language>
  <cp:lastModifiedBy>Оля</cp:lastModifiedBy>
  <cp:lastPrinted>2016-08-22T16:00:00Z</cp:lastPrinted>
  <dcterms:modified xsi:type="dcterms:W3CDTF">2016-09-01T07:54:00Z</dcterms:modified>
  <cp:revision>13</cp:revision>
  <dc:subject/>
  <dc:title/>
</cp:coreProperties>
</file>