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10.2016г. № 61/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лар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мен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Р Е Ш Е Н И Е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утверждении цены земельных долей и земельных участков, находящихся в муниципальной собственности у Семеновского муниципального образования и предоставляемых сельскохозяйственной организации или крестьянскому (фермерскому) хозяйству в собственность за плату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 целях реализации прав сельскохозяйственных организаций и крестьянских (фермерских) хозяйств на выкуп используемых ими земельных участков, находящихся в муниципальной собственности Семёновского муниципального образования, </w:t>
      </w: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24.07.2002 г. № 101-ФЗ (ред. от 03.07.2016 г.) «Об обороте земель сельскохозяйственного назначения» (с изм. и доп., вступ. в силу с 15.07.2016 г.), руководствуясь ст. 33, 48, 55 </w:t>
      </w:r>
      <w:r>
        <w:rPr>
          <w:rFonts w:cs="Arial" w:ascii="Arial" w:hAnsi="Arial"/>
          <w:spacing w:val="-2"/>
          <w:sz w:val="28"/>
          <w:szCs w:val="28"/>
        </w:rPr>
        <w:t>Устава Семёновского муниципального образования,</w:t>
      </w:r>
      <w:r>
        <w:rPr>
          <w:rFonts w:cs="Arial" w:ascii="Arial" w:hAnsi="Arial"/>
          <w:sz w:val="28"/>
          <w:szCs w:val="28"/>
        </w:rPr>
        <w:t xml:space="preserve"> Дума Семенов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 w:before="3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Утвердить стоимость земельных долей бывшего ТОО «Юбилейное» </w:t>
      </w:r>
      <w:r>
        <w:rPr>
          <w:rFonts w:cs="Arial" w:ascii="Arial" w:hAnsi="Arial"/>
          <w:sz w:val="28"/>
          <w:szCs w:val="28"/>
          <w:shd w:fill="FFFFFF" w:val="clear"/>
        </w:rPr>
        <w:t>(кадастровый номер 38:04:100401:39)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находящихся в муниципальной собственности в соответствии со </w:t>
      </w:r>
      <w:r>
        <w:rPr>
          <w:rFonts w:cs="Arial" w:ascii="Arial" w:hAnsi="Arial"/>
          <w:sz w:val="28"/>
          <w:szCs w:val="28"/>
        </w:rPr>
        <w:t>свидетельствами о государственной регистрации права № 38-38/015-38/004/001/2016-2891/1 от 13.10.2016 г. (122 земельные доли общей площадью 1 927,6 гектаров), № 38-38/004-38/004/001/2016-358/1 от 19.02.2016 г. (дополнительные 5 земельных долей общей площадью 79 гектаров), № 38-38-04/007/2014-973, 38-38-04/012/2014-098, 38-38-04/009/2014-039, 38-3804/007/2014-477, 38-38-04/007/2014-487, 38-38-04/007/2014-976, 38-38-04/007/2014-974, 38-38-04/014/2014-007, 38-38-04/007/2014-479, 38-38-04/014/2014-006, 38-38-04/009/2014-033, 38-38-04/007/2014-693, 38-38-04/007/2014-695, 38-38-04/007/2014-474, 38-38-04/007/2014-476, 38-38-04/007/2014-973, 38-38-04/007/2016-972, 38-38-04/007/2014-968, 38-38-04/009/2014-037, 38-38-04/014/2014-239, 38-38-04/009/2014-240, 38-38-04/007/2014-612, 38-38-04/007/2014-963, 38-38-04/007/2014-696, 38-38-04/007/2014-617, 38-38-04/007/2014-489, 38-38-04/014/2014-005, 38-38-04/007/2014-485, 38-38-04/009/2014-031, 38-38-04/014/2014-004, 38-38-04/009/2014-035, 38-38-04/007/2014-610, 38-38-04/009/2014-239, 38-38-04/007/2014-470, 38-38-04/007/2014-473, 38-38-04/009/2014-680, 38-38-04/012/2014-107, 38-38-04/007/2014-483, 38-38-04/012/2014-100, 38-38-04/012/2014-099, 38-38-04/007/2014-614, 38-38-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/009/2014-034, 38-38-04/014/2014-240, 38-38-04/007/2014-966, 38-38-04/009/2014-241, 38-38-04/009/2014-029, 38-38-04/014/2014-066, 38-38-04/009/2014-682, 38-38-04/007/2014-965, 38-38-04/009/2014-238, 38-38-04/007/2014-475, 38-38-04/007/2014-472, 38-38-04/009/2014-679, 38-38-04/007/2014-969, 38-38-04/007/2014-507, 38-38-04/007/2014-508, 38-38-04/007/2014-345, 38-38-04/012/2014-106, 38-38-04/012/2014-104, 38-38-04/012/2014-105, 38-38-04/012/2014-103, 38-38-04/012/2014-102, 38-38-04/012/2014-101, 38-38/004-38/004/001/2015-275/1, 38-38/004-38/004/001/2015-278/1, 38-38/004-38/004/001/2015-280/1, 38-38/004-38/004/001/2015-271/1, 38-38/004-38/004/001/2015-281/1 от 19.08.2015 г. (дополнительные 69 земельных долей общей площадью 1 090,2 гектара) </w:t>
      </w:r>
      <w:r>
        <w:rPr>
          <w:rFonts w:cs="Arial" w:ascii="Arial" w:hAnsi="Arial"/>
          <w:bCs/>
          <w:sz w:val="28"/>
          <w:szCs w:val="28"/>
        </w:rPr>
        <w:t xml:space="preserve">в размере 15% (пятнадцать процентов) их кадастровой стоимости при условии предъявления документов, подтверждающих </w:t>
      </w:r>
      <w:r>
        <w:rPr>
          <w:rFonts w:cs="Arial" w:ascii="Arial" w:hAnsi="Arial"/>
          <w:sz w:val="28"/>
          <w:szCs w:val="28"/>
        </w:rPr>
        <w:t>факт использования земельных участков бывшего ТОО «Юбилейное»</w:t>
      </w:r>
      <w:r>
        <w:rPr>
          <w:rFonts w:cs="Arial" w:ascii="Arial" w:hAnsi="Arial"/>
          <w:sz w:val="28"/>
          <w:szCs w:val="28"/>
          <w:shd w:fill="FFFFFF" w:val="clear"/>
        </w:rPr>
        <w:t xml:space="preserve"> (кадастровый номер 38:04:100401:39)</w:t>
      </w:r>
      <w:r>
        <w:rPr>
          <w:rFonts w:cs="Arial" w:ascii="Arial" w:hAnsi="Arial"/>
          <w:sz w:val="28"/>
          <w:szCs w:val="28"/>
        </w:rPr>
        <w:t>. Цена одной земельной доли в денежном выражении составляет 33 381 рубль 45 копеек и действует с 19.08.2015 г. по 19.02.2016 г. (69 земельных долей), с 19.02.2016 по 19.08.2016 г. (5 земельных долей), с 13.10.2016 по 13.04.2017 г. (122 земельные доли) в соответствии с частью 4 статьи 12 Федерального закона от 24.07.2002 г. № 101-ФЗ (ред. от 03.07.2016 г.) «Об обороте земель сельскохозяйственного назначения» (с изм. и доп., вступ. в силу с 15.07.2016 г.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Утвердить стоимость земельных участков, выделенных из земельных долей ТОО «Юбилейное» </w:t>
      </w:r>
      <w:r>
        <w:rPr>
          <w:rFonts w:cs="Arial" w:ascii="Arial" w:hAnsi="Arial"/>
          <w:sz w:val="28"/>
          <w:szCs w:val="28"/>
          <w:shd w:fill="FFFFFF" w:val="clear"/>
        </w:rPr>
        <w:t>(кадастровый номер 38:04:100401:39)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находящихся в муниципальной собственности в соответствии со </w:t>
      </w:r>
      <w:r>
        <w:rPr>
          <w:rFonts w:cs="Arial" w:ascii="Arial" w:hAnsi="Arial"/>
          <w:sz w:val="28"/>
          <w:szCs w:val="28"/>
        </w:rPr>
        <w:t>свидетельствами о государственной регистрации права № 38-38/015-38/004/001/2016-2891/1 от 13.10.2016 г. (122 земельные доли общей площадью 1 927,6 гектаров), № 38-38/004-38/004/001/2016-358/1 от 19.02.2016 г. (дополнительные 5 земельных долей общей площадью 79 гектаров), № 38-38-04/007/2014-973, 38-38-04/012/2014-098, 38-38-04/009/2014-039, 38-3804/007/2014-477, 38-38-04/007/2014-487, 38-38-04/007/2014-976, 38-38-04/007/2014-974, 38-38-04/014/2014-007, 38-38-04/007/2014-479, 38-38-04/014/2014-006, 38-38-04/009/2014-033, 38-38-04/007/2014-693, 38-38-04/007/2014-695, 38-38-04/007/2014-474, 38-38-04/007/2014-476, 38-38-04/007/2014-973, 38-38-04/007/2016-972, 38-38-04/007/2014-968, 38-38-04/009/2014-037, 38-38-04/014/2014-239, 38-38-04/009/2014-240, 38-38-04/007/2014-612, 38-38-04/007/2014-963, 38-38-04/007/2014-696, 38-38-04/007/2014-617, 38-38-04/007/2014-489, 38-38-04/014/2014-005, 38-38-04/007/2014-485, 38-38-04/009/2014-031, 38-38-04/014/2014-004, 38-38-04/009/2014-035, 38-38-04/007/2014-610, 38-38-04/009/2014-239, 38-38-04/007/2014-470, 38-38-04/007/2014-473, 38-38-04/009/2014-680, 38-38-04/012/2014-107, 38-38-04/007/2014-483, 38-38-04/012/2014-100, 38-38-04/012/2014-099, 38-38-04/007/2014-614, 38-38-04/009/2014-034, 38-38-04/014/2014-240, 38-38-04/007/2014-966, 38-38-04/009/2014-241, 38-38-04/009/2014-029, 38-38-04/014/2014-066, 38-38-04/009/2014-682, 38-38-04/007/2014-965, 38-38-04/009/2014-238, 38-38-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/007/2014-475, 38-38-04/007/2014-472, 38-38-04/009/2014-679, 38-38-04/007/2014-969, 38-38-04/007/2014-507, 38-38-04/007/2014-508, 38-38-04/007/2014-345, 38-38-04/012/2014-106, 38-38-04/012/2014-104, 38-38-04/012/2014-105, 38-38-04/012/2014-103, 38-38-04/012/2014-102, 38-38-04/012/2014-101, 38-38/004-38/004/001/2015-275/1, 38-38/004-38/004/001/2015-278/1, 38-38/004-38/004/001/2015-280/1, 38-38/004-38/004/001/2015-271/1, 38-38/004-38/004/001/2015-281/1 от 19.08.2015 г. (дополнительные 69 земельных долей общей площадью 1 090,2 гектара) </w:t>
      </w:r>
      <w:r>
        <w:rPr>
          <w:rFonts w:cs="Arial" w:ascii="Arial" w:hAnsi="Arial"/>
          <w:bCs/>
          <w:sz w:val="28"/>
          <w:szCs w:val="28"/>
        </w:rPr>
        <w:t xml:space="preserve">и используемых сельскохозяйственными организациями или крестьянскими (фермерскими) хозяйствами без проведения торгов в размере 3 338 рублей 14 копеек за каждую выделенную земельную долю площадью 15,8 гектаров (всего 196 земельных долей) при условии оплаты </w:t>
      </w:r>
      <w:r>
        <w:rPr>
          <w:rFonts w:cs="Arial" w:ascii="Arial" w:hAnsi="Arial"/>
          <w:sz w:val="28"/>
          <w:szCs w:val="28"/>
        </w:rPr>
        <w:t xml:space="preserve">за счёт этих сельскохозяйственных организаций или этих крестьянских (фермерских) хозяйств </w:t>
      </w:r>
      <w:r>
        <w:rPr>
          <w:rFonts w:cs="Arial" w:ascii="Arial" w:hAnsi="Arial"/>
          <w:sz w:val="28"/>
          <w:szCs w:val="28"/>
          <w:highlight w:val="white"/>
        </w:rPr>
        <w:t xml:space="preserve">комплекса кадастровых работ по </w:t>
      </w:r>
      <w:r>
        <w:rPr>
          <w:rFonts w:cs="Arial" w:ascii="Arial" w:hAnsi="Arial"/>
          <w:sz w:val="28"/>
          <w:szCs w:val="28"/>
        </w:rPr>
        <w:t>выделу в натуре соответствующих земельных долей общей площадью 3 096,8 гектаров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а земельной доли действует с 19.02.2016 г. (69 земельных долей), с 19.08.2016 г. (5 земельных долей), с 13.04.2017 г. (122 земельные доли) в соответствии частью 4 статьи 12 и частью 5.1 статьи 10 Федерального закона от 24.07.2002 г. № 101-ФЗ (ред. от 03.07.2016 г.) «Об обороте земель сельскохозяйственного назначения» (с изм. и доп., вступ. в силу с 15.07.2016 г.), где сказано, что «цена такого земельного участка устанавливается в размере не более 15 процентов его кадастровой стоимости»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/>
      </w:pPr>
      <w:r>
        <w:rPr>
          <w:rFonts w:cs="Arial" w:ascii="Arial" w:hAnsi="Arial"/>
          <w:sz w:val="28"/>
          <w:szCs w:val="28"/>
        </w:rPr>
        <w:t xml:space="preserve">Глава Администрации Семеновского 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/>
      </w:pPr>
      <w:r>
        <w:rPr>
          <w:rFonts w:cs="Arial" w:ascii="Arial" w:hAnsi="Arial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яев В.М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4:00Z</dcterms:created>
  <dc:creator>Дума</dc:creator>
  <dc:description/>
  <cp:keywords/>
  <dc:language>en-US</dc:language>
  <cp:lastModifiedBy>Оля</cp:lastModifiedBy>
  <cp:lastPrinted>2016-08-25T18:18:00Z</cp:lastPrinted>
  <dcterms:modified xsi:type="dcterms:W3CDTF">2016-10-26T00:48:00Z</dcterms:modified>
  <cp:revision>8</cp:revision>
  <dc:subject/>
  <dc:title>  </dc:title>
</cp:coreProperties>
</file>